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ychom se dobře připravili na vánoce, dejme si na dobu adventní předsevzetí. Mělo by to být něco, konkrétního, o čem si můžeme každý večer říci, zda se nám to podařilo splnit. Pokud ano, můžeme si vystřihnout a nalepit jednu ovečku na louce kolem Betléma. Betlémskou stáj nalep na velkou čtvrtku (může být zelená)  a můžeš začí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5165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7545" cy="794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7545" cy="794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9910</wp:posOffset>
            </wp:positionH>
            <wp:positionV relativeFrom="paragraph">
              <wp:posOffset>-36830</wp:posOffset>
            </wp:positionV>
            <wp:extent cx="6811645" cy="917638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04" t="-2" r="-2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Josef Civín</dc:creator>
  <dc:description/>
  <cp:keywords/>
  <dc:language>en-US</dc:language>
  <cp:lastModifiedBy>Josef Civín</cp:lastModifiedBy>
  <cp:lastPrinted>2008-11-22T23:04:00Z</cp:lastPrinted>
  <dcterms:modified xsi:type="dcterms:W3CDTF">2011-11-25T12:10:00Z</dcterms:modified>
  <cp:revision>2</cp:revision>
  <dc:subject/>
  <dc:title>Abychom se dobře připravili na vánoce, dejme si na dobu adventní předsevzetí</dc:title>
</cp:coreProperties>
</file>