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bychom se dobře připravili na vánoce, dejme si na dobu adventní předsevzetí. Mělo by to být něco, konkrétního, o čem si můžeme každý večer říci, zda se nám to podařilo splnit. Pokud ano, můžeme si vybarvit, vystřihnout a nalepit jednu ovečku na louce kolem Betléma. Betlémskou stáj vybarvi a nalep na velkou čtvrtku (může být zelená)  a můžeš začí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65165" cy="5023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3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7545" cy="7941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7545" cy="79419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7545" cy="7874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342900</wp:posOffset>
            </wp:positionV>
            <wp:extent cx="7639050" cy="98774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0697" r="-3" b="19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13:00Z</dcterms:created>
  <dc:creator>Josef Civín</dc:creator>
  <dc:description/>
  <cp:keywords/>
  <dc:language>en-US</dc:language>
  <cp:lastModifiedBy>Josef Civín</cp:lastModifiedBy>
  <cp:lastPrinted>2011-11-25T13:11:00Z</cp:lastPrinted>
  <dcterms:modified xsi:type="dcterms:W3CDTF">2011-11-25T12:13:00Z</dcterms:modified>
  <cp:revision>2</cp:revision>
  <dc:subject/>
  <dc:title>Abychom se dobře připravili na vánoce, dejme si na dobu adventní předsevzetí</dc:title>
</cp:coreProperties>
</file>