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34.3pt;margin-top:-3.2pt;width:263.5pt;height:44.95pt;mso-wrap-style:none;v-text-anchor:middle" type="_x0000_t136">
            <v:path textpathok="t"/>
            <v:textpath on="t" fitshape="t" string="Adventní cestičk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160</wp:posOffset>
            </wp:positionH>
            <wp:positionV relativeFrom="paragraph">
              <wp:posOffset>-1113155</wp:posOffset>
            </wp:positionV>
            <wp:extent cx="6811645" cy="91763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04" t="-2" r="-2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0.35pt;margin-top:469.65pt;width:240.4pt;height:23.1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200"/>
        <w:ind w:left="142" w:hanging="0"/>
        <w:rPr/>
      </w:pPr>
      <w:r>
        <w:rPr>
          <w:lang w:val="en-US" w:eastAsia="en-US"/>
        </w:rPr>
        <w:pict>
          <v:shape id="shape_0" fillcolor="white" stroked="t" o:allowincell="f" style="position:absolute;margin-left:292.75pt;margin-top:741.75pt;width:240.4pt;height:23.1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2694305" cy="348678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3850" cy="356870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6285" cy="3441700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2425" cy="365379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pict>
          <v:shape id="shape_0" fillcolor="white" stroked="t" o:allowincell="f" style="position:absolute;margin-left:292.35pt;margin-top:761.5pt;width:240.4pt;height:23.1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3296285" cy="3441700"/>
            <wp:effectExtent l="0" t="0" r="0" b="0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4020" cy="3948430"/>
            <wp:effectExtent l="0" t="0" r="0" b="0"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67125" cy="3439160"/>
            <wp:effectExtent l="0" t="0" r="0" b="0"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1525" cy="4587240"/>
            <wp:effectExtent l="0" t="0" r="0" b="0"/>
            <wp:docPr id="1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2155" cy="3375660"/>
            <wp:effectExtent l="0" t="0" r="0" b="0"/>
            <wp:docPr id="1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8530" cy="4008755"/>
            <wp:effectExtent l="0" t="0" r="0" b="0"/>
            <wp:docPr id="1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pict>
          <v:shape id="shape_0" fillcolor="white" stroked="t" o:allowincell="f" style="position:absolute;margin-left:288.9pt;margin-top:746.5pt;width:240.4pt;height:23.1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3966845" cy="3205480"/>
            <wp:effectExtent l="0" t="0" r="0" b="0"/>
            <wp:docPr id="1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92880" cy="3908425"/>
            <wp:effectExtent l="0" t="0" r="0" b="0"/>
            <wp:docPr id="1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8930" cy="4220845"/>
            <wp:effectExtent l="0" t="0" r="0" b="0"/>
            <wp:docPr id="1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white" stroked="t" o:allowincell="f" style="position:absolute;margin-left:269.6pt;margin-top:731.45pt;width:240.4pt;height:23.1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3308985" cy="4375150"/>
            <wp:effectExtent l="0" t="0" r="0" b="0"/>
            <wp:docPr id="2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4470" cy="3672205"/>
            <wp:effectExtent l="0" t="0" r="0" b="0"/>
            <wp:docPr id="2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7423785</wp:posOffset>
                </wp:positionV>
                <wp:extent cx="6436995" cy="21316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cs-CZ"/>
                              </w:rPr>
                              <w:t>V adventní době se těšíme na Vánoce. Budeme si připomínat narození Pána Ježíše. Abychom se na to co nejlépe připravili, dáme si nějaké malé předsevzetí. Zkusíme pro každého z nás najít něco konkrétního, v čem se chceme zlepšit (odříct si sladkosti, udělat každý den někomu radost,...). Pokud se nám to podaří, můžeme si večer vystřihnout a nalepit jednu postavičku do Betléma. Na Štědrý den pak nalepíme Svatou rodinu. Jako podklad použijeme nejlépe balicí papír, který můžeme před použitím vhodně pomalova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5pt;height:167.85pt;mso-wrap-distance-left:0pt;mso-wrap-distance-right:9.05pt;mso-wrap-distance-top:0pt;mso-wrap-distance-bottom:0pt;margin-top:584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cs-CZ"/>
                        </w:rPr>
                        <w:t>V adventní době se těšíme na Vánoce. Budeme si připomínat narození Pána Ježíše. Abychom se na to co nejlépe připravili, dáme si nějaké malé předsevzetí. Zkusíme pro každého z nás najít něco konkrétního, v čem se chceme zlepšit (odříct si sladkosti, udělat každý den někomu radost,...). Pokud se nám to podaří, můžeme si večer vystřihnout a nalepit jednu postavičku do Betléma. Na Štědrý den pak nalepíme Svatou rodinu. Jako podklad použijeme nejlépe balicí papír, který můžeme před použitím vhodně pomalova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04:00Z</dcterms:created>
  <dc:creator>Josef Civín</dc:creator>
  <dc:description/>
  <cp:keywords/>
  <dc:language>en-US</dc:language>
  <cp:lastModifiedBy>Josef Civín</cp:lastModifiedBy>
  <dcterms:modified xsi:type="dcterms:W3CDTF">2009-11-22T21:26:00Z</dcterms:modified>
  <cp:revision>1</cp:revision>
  <dc:subject/>
  <dc:title/>
</cp:coreProperties>
</file>