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90855</wp:posOffset>
            </wp:positionH>
            <wp:positionV relativeFrom="paragraph">
              <wp:posOffset>220980</wp:posOffset>
            </wp:positionV>
            <wp:extent cx="7639050" cy="987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697" r="-3" b="1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9.3pt;margin-top:-2.4pt;width:263.5pt;height:44.95pt;mso-wrap-style:none;v-text-anchor:middle" type="_x0000_t136">
            <v:path textpathok="t"/>
            <v:textpath on="t" fitshape="t" string="Adventní cestičk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56.1pt;margin-top:519.9pt;width:275.1pt;height:24.4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142" w:hanging="0"/>
        <w:rPr>
          <w:lang w:val="en-US" w:eastAsia="en-US"/>
        </w:rPr>
      </w:pPr>
      <w:r>
        <w:pict>
          <v:shape id="shape_0" fillcolor="white" stroked="t" o:allowincell="f" style="position:absolute;margin-left:256.5pt;margin-top:761.5pt;width:275.1pt;height:24.4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4241800" cy="3994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9375" cy="2990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3670" cy="3657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4450</wp:posOffset>
                </wp:positionH>
                <wp:positionV relativeFrom="paragraph">
                  <wp:posOffset>7750175</wp:posOffset>
                </wp:positionV>
                <wp:extent cx="6436995" cy="21316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cs-CZ"/>
                              </w:rPr>
                              <w:t>V adventní době se těšíme na Vánoce. Budeme si připomínat narození Pána Ježíše. Abychom se na to co nejlépe připravili, dáme si nějaké malé předsevzetí. Zkusíme pro každého z nás najít něco konkrétního, v čem se chceme zlepšit (odříct si sladkosti, udělat každý den někomu radost,...). Pokud se nám to podaří, můžeme si večer vystřihnout a nalepit jednu postavičku do Betléma. Na Štědrý den pak nalepíme Svatou rodinu. Jako podklad použijeme nejlépe balicí papír, který můžeme před použitím vhodně pomalova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5pt;height:167.85pt;mso-wrap-distance-left:9.05pt;mso-wrap-distance-right:9.05pt;mso-wrap-distance-top:0pt;mso-wrap-distance-bottom:0pt;margin-top:610.25pt;mso-position-vertical-relative:text;margin-left:3.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cs-CZ"/>
                        </w:rPr>
                        <w:t>V adventní době se těšíme na Vánoce. Budeme si připomínat narození Pána Ježíše. Abychom se na to co nejlépe připravili, dáme si nějaké malé předsevzetí. Zkusíme pro každého z nás najít něco konkrétního, v čem se chceme zlepšit (odříct si sladkosti, udělat každý den někomu radost,...). Pokud se nám to podaří, můžeme si večer vystřihnout a nalepit jednu postavičku do Betléma. Na Štědrý den pak nalepíme Svatou rodinu. Jako podklad použijeme nejlépe balicí papír, který můžeme před použitím vhodně pomalova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lang w:val="en-US" w:eastAsia="en-US"/>
        </w:rPr>
        <w:pict>
          <v:shape id="shape_0" fillcolor="white" stroked="t" o:allowincell="f" style="position:absolute;margin-left:264.25pt;margin-top:662pt;width:275.1pt;height:24.4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3966845" cy="38633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6445" cy="4568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2210" cy="33515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51935" cy="3860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pict>
          <v:shape id="shape_0" fillcolor="white" stroked="t" o:allowincell="f" style="position:absolute;margin-left:254.8pt;margin-top:717.7pt;width:275.1pt;height:24.4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3627755" cy="39522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57980" cy="34150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7330" cy="35267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white" stroked="t" o:allowincell="f" style="position:absolute;margin-left:246.25pt;margin-top:634.2pt;width:275.1pt;height:24.4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2557780" cy="34493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63900" cy="34251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0510" cy="36341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8820" cy="43351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02660" cy="41922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46.7pt;margin-top:16.5pt;width:275.1pt;height:24.4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92.35pt;margin-top:761.5pt;width:240.4pt;height:23.1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9.6pt;margin-top:731.45pt;width:240.4pt;height:23.1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.9pt;margin-top:746.5pt;width:240.4pt;height:23.1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2.75pt;margin-top:741.75pt;width:240.4pt;height:23.1pt;mso-wrap-style:none;v-text-anchor:middle" type="_x0000_t136">
            <v:path textpathok="t"/>
            <v:textpath on="t" fitshape="t" string="www.kanan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28:00Z</dcterms:created>
  <dc:creator>Josef Civín</dc:creator>
  <dc:description/>
  <cp:keywords/>
  <dc:language>en-US</dc:language>
  <cp:lastModifiedBy>Josef Civín</cp:lastModifiedBy>
  <cp:lastPrinted>2009-11-22T22:26:00Z</cp:lastPrinted>
  <dcterms:modified xsi:type="dcterms:W3CDTF">2009-11-22T21:38:00Z</dcterms:modified>
  <cp:revision>3</cp:revision>
  <dc:subject/>
  <dc:title/>
</cp:coreProperties>
</file>