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10. neděle v mezidobí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ovolání celníka Matouše</w:t>
      </w:r>
    </w:p>
    <w:p>
      <w:pPr>
        <w:pStyle w:val="Normal"/>
        <w:rPr>
          <w:i/>
          <w:i/>
        </w:rPr>
      </w:pPr>
      <w:r>
        <w:rPr>
          <w:i/>
        </w:rPr>
        <w:t>Napřed si s dětmi popovídáme o tom, kdo je celník a co dělá.</w:t>
      </w:r>
    </w:p>
    <w:p>
      <w:pPr>
        <w:pStyle w:val="Normal"/>
        <w:rPr/>
      </w:pPr>
      <w:r>
        <w:rPr/>
        <w:t xml:space="preserve">Celníci byli vlastně výběrčí daní. Co takový výběrčí daní dělal? (Vzpomeň si na pohádku Pyšná princezna.) </w:t>
      </w:r>
    </w:p>
    <w:p>
      <w:pPr>
        <w:pStyle w:val="Normal"/>
        <w:rPr/>
      </w:pPr>
      <w:r>
        <w:rPr>
          <w:i/>
        </w:rPr>
        <w:t xml:space="preserve">Vybíral peníze. </w:t>
      </w:r>
    </w:p>
    <w:p>
      <w:pPr>
        <w:pStyle w:val="Normal"/>
        <w:rPr/>
      </w:pPr>
      <w:r>
        <w:rPr/>
        <w:t>Co s těmi penězi dělal?</w:t>
      </w:r>
    </w:p>
    <w:p>
      <w:pPr>
        <w:pStyle w:val="Normal"/>
        <w:rPr>
          <w:i/>
          <w:i/>
        </w:rPr>
      </w:pPr>
      <w:r>
        <w:rPr>
          <w:i/>
        </w:rPr>
        <w:t>Dával je králi.</w:t>
      </w:r>
    </w:p>
    <w:p>
      <w:pPr>
        <w:pStyle w:val="Normal"/>
        <w:rPr/>
      </w:pPr>
      <w:r>
        <w:rPr/>
        <w:t>Dnes bude evangelium právě o jednom celníkovi.</w:t>
      </w:r>
    </w:p>
    <w:p>
      <w:pPr>
        <w:pStyle w:val="Normal"/>
        <w:rPr/>
      </w:pPr>
      <w:r>
        <w:rPr/>
        <w:t>Podle Mt 9, 9 – 13</w:t>
      </w:r>
    </w:p>
    <w:p>
      <w:pPr>
        <w:pStyle w:val="Normal"/>
        <w:rPr/>
      </w:pPr>
      <w:r>
        <w:rPr/>
        <w:t>Jednou když šel Pán Ježíš z města, uviděl, jak v celnici sedí celník Matouš. Toho Matouše nikdo neměl rád. Vybíral od lidí totiž víc peněz než musel a zbytek si nechával. Všichni lidé se mu raději vyhýbali a nikdo s ním nechtěl mluvit. Pán Ježíš se ale u celnice zastavil a zavolal: „Matouši, přestaň být na lidi zlý. Připoj se ke mně a staň se mým učedníkem. Všichni budeme přáteli.“ Jakmile to Matouš uslyšel, vstal a přidal se k Pánu Ježíši.</w:t>
      </w:r>
    </w:p>
    <w:p>
      <w:pPr>
        <w:pStyle w:val="Normal"/>
        <w:rPr/>
      </w:pPr>
      <w:r>
        <w:rPr/>
        <w:t>Ten večer zůstal Pán Ježíš na večeři u Matouše doma. Přišlo tam také mnoho dalších lidí. Někteří z nich si říkali: „Jak se může Pán Ježíš přátelit s takovým zlým člověkem, jako je Matouš?“  Pán Ježíš to uslyšel a řekl jim: „Matouš potřebuje pomoct, aby se mohl polepšit. A já jsem mu přišel tu pomoc dát.“</w:t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84785</wp:posOffset>
            </wp:positionV>
            <wp:extent cx="3543300" cy="3335020"/>
            <wp:effectExtent l="0" t="0" r="0" b="0"/>
            <wp:wrapTight wrapText="bothSides">
              <wp:wrapPolygon edited="0">
                <wp:start x="-1368" y="-2693"/>
                <wp:lineTo x="-1368" y="33636"/>
                <wp:lineTo x="23824" y="33636"/>
                <wp:lineTo x="23824" y="-2693"/>
                <wp:lineTo x="-1368" y="-269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49" t="7400" r="8854" b="33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touš se od toho dne úplně změnil. Přestal lidem škodit a všechno, co vybral navíc, vráti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9:39:00Z</dcterms:created>
  <dc:creator>Josef Civín</dc:creator>
  <dc:description/>
  <cp:keywords/>
  <dc:language>en-US</dc:language>
  <cp:lastModifiedBy>civin7</cp:lastModifiedBy>
  <dcterms:modified xsi:type="dcterms:W3CDTF">2014-06-10T07:34:00Z</dcterms:modified>
  <cp:revision>3</cp:revision>
  <dc:subject/>
  <dc:title/>
</cp:coreProperties>
</file>