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0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a jeho příbuzní</w:t>
      </w:r>
    </w:p>
    <w:p>
      <w:pPr>
        <w:pStyle w:val="Normal"/>
        <w:rPr>
          <w:i/>
          <w:i/>
        </w:rPr>
      </w:pPr>
      <w:r>
        <w:rPr>
          <w:i/>
        </w:rPr>
        <w:t>Podle Mk 3, 20 - 35</w:t>
      </w:r>
    </w:p>
    <w:p>
      <w:pPr>
        <w:pStyle w:val="Normal"/>
        <w:rPr/>
      </w:pPr>
      <w:r>
        <w:rPr/>
        <w:t xml:space="preserve">Když Pán Ježíš učil lidi, objevili se někteří, kteří o něm tvrdili: „ Je posedlý Belzebubem, vládcem zlých duchů! To s jeho pomocí zlé duchy vyhání.“  </w:t>
      </w:r>
    </w:p>
    <w:p>
      <w:pPr>
        <w:pStyle w:val="Normal"/>
        <w:rPr/>
      </w:pPr>
      <w:r>
        <w:rPr/>
        <w:t>Pán Ježíš si je zavolal a řekl jim: „Jak může satan vyhánět satana? Když v nějakém království bojují jedni proti druhým, s takovým královstvím to špatně skončí. Tak ani satan nemůže bojovat sám proti sobě.“</w:t>
      </w:r>
    </w:p>
    <w:p>
      <w:pPr>
        <w:pStyle w:val="Normal"/>
        <w:rPr/>
      </w:pPr>
      <w:r>
        <w:rPr/>
        <w:t>Pak za ním přišla jeho matka a jeho příbuzní. Zůstali stát venku a dali si ho zavolat. Lidé, kteří seděli kolem Pána Ježíše mu říkali: „Tvoje matka a příbuzní jsou venku a ptají se po tobě.“</w:t>
      </w:r>
    </w:p>
    <w:p>
      <w:pPr>
        <w:pStyle w:val="Normal"/>
        <w:jc w:val="both"/>
        <w:rPr/>
      </w:pPr>
      <w:r>
        <w:rPr/>
        <w:t>Pán Ježíš jim ale odpověděl: „Kdo je moje matka a mají příbuzní?“ Rozhlédl se kolem sebe, podíval se na ty, kteří tam seděli a řekl: „To je má matka a to jsou moji příbuzní! Každý, kdo dělá to, co chce Pán Bůh, to je můj bratr i sestra i matka.“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57370" cy="473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04" r="-5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Josef Civín</dc:creator>
  <dc:description/>
  <cp:keywords/>
  <dc:language>en-US</dc:language>
  <cp:lastModifiedBy>Josef Civín</cp:lastModifiedBy>
  <dcterms:modified xsi:type="dcterms:W3CDTF">2012-06-08T07:54:00Z</dcterms:modified>
  <cp:revision>2</cp:revision>
  <dc:subject/>
  <dc:title>11</dc:title>
</cp:coreProperties>
</file>