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10. neděle v mezidobí C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Vzkříšení syna Naimské vdovy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b/>
          <w:b/>
          <w:small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odle Lk 7, 11 - 17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dnou šel Pán Ježíš do města, které se jmenovalo Naim. Šli s ním jeho učedníci a mnoho dalších lidí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dyž se přiblížil k městu, vycházel z něj právě velký zástup lidí. Na nosítkách nesli mrtvého chlapce, aby ho pohřbili. Byl to jediný syn jedné vdovy z Naimu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dyž Pán Ježíš nešťastnou matku uviděl, bylo mu jí líto. Řekl jí: „Neplač.“ Pak přistoupil k nosítkům, dotkl se mrtvého chlapce a řekl: „Mládenče, říkám ti, vstaň!“ Chlapec se posadil a začal mluvit. Pán Ježíš ho vrátil jeho mamince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šichni z toho byli velice udivení a chválili Pána Boha, za to, že poslal Pána Ježíše na zem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drawing>
          <wp:inline distT="0" distB="0" distL="0" distR="0">
            <wp:extent cx="5102225" cy="462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9:53:00Z</dcterms:created>
  <dc:creator>Josef Civín</dc:creator>
  <dc:description/>
  <cp:keywords/>
  <dc:language>en-US</dc:language>
  <cp:lastModifiedBy>Josef Civín</cp:lastModifiedBy>
  <dcterms:modified xsi:type="dcterms:W3CDTF">2010-05-27T19:53:00Z</dcterms:modified>
  <cp:revision>2</cp:revision>
  <dc:subject/>
  <dc:title>22</dc:title>
</cp:coreProperties>
</file>