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1. neděle v mezidobí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32"/>
          <w:szCs w:val="32"/>
        </w:rPr>
        <w:t>Vyslání apoštol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32"/>
          <w:szCs w:val="32"/>
        </w:rPr>
      </w:pPr>
      <w:r>
        <w:rPr>
          <w:rFonts w:cs="Calibri" w:ascii="Calibri" w:hAnsi="Calibri"/>
          <w:b/>
          <w:i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9, 36 – 10, 18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u Pán Ježíš procházel se svými učedníky krajinou a viděl všude mnoho lidí. Bylo mu líto, že nemůže za každým z nich přijít, učit ho a pomáhat mu na cestě do nebe. Obrátil se proto na své učedníky a řekl jim: „Bylo by potřeba dalších lidí, kteří by šli a hlásali příchod Božího království.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tom si ze všech učedníků vybral dvanáct. Byli to Petr, jeho bratr Ondřej, Jakub a jeho bratr Jan, Filip a Bartoloměj, Tomáš, celník Matouš, Jakub, Tadeáš, Šimon a Jidáš. Těmto dvanácti učedníkům dal Pán Ježíš moc uzdravovat a poslal je, aby všem lidem povídali o tom, že Boží království už je blízk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10:00Z</dcterms:created>
  <dc:creator>Josef Civín</dc:creator>
  <dc:description/>
  <cp:keywords/>
  <dc:language>en-US</dc:language>
  <cp:lastModifiedBy>Josef Civín</cp:lastModifiedBy>
  <dcterms:modified xsi:type="dcterms:W3CDTF">2014-07-19T20:10:00Z</dcterms:modified>
  <cp:revision>2</cp:revision>
  <dc:subject/>
  <dc:title>11</dc:title>
</cp:coreProperties>
</file>