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1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odobenství o Božím království</w:t>
      </w:r>
    </w:p>
    <w:p>
      <w:pPr>
        <w:pStyle w:val="Normal"/>
        <w:rPr>
          <w:i/>
          <w:i/>
        </w:rPr>
      </w:pPr>
      <w:r>
        <w:rPr>
          <w:i/>
        </w:rPr>
        <w:t>Podle Mk 4, 26 - 34</w:t>
      </w:r>
    </w:p>
    <w:p>
      <w:pPr>
        <w:pStyle w:val="Normal"/>
        <w:rPr/>
      </w:pPr>
      <w:r>
        <w:rPr/>
        <w:t xml:space="preserve">Pán Ježíš vyprávěl lidem příběhy o Božím království: </w:t>
      </w:r>
    </w:p>
    <w:p>
      <w:pPr>
        <w:pStyle w:val="Normal"/>
        <w:jc w:val="both"/>
        <w:rPr/>
      </w:pPr>
      <w:r>
        <w:rPr/>
        <w:t>„</w:t>
      </w:r>
      <w:r>
        <w:rPr/>
        <w:t>Boží království je, jako když člověk zaseje do země semínko. Ať potom ten člověk spí nebo je vzhůru, ve dne i v noci, semínko klíčí a roste, on ani neví jak. Země sama od sebe pracuje a přináší plody: napřed jen stéblo, potom klas, pak zralá zrníčka v klasu. Teprve pak, když se ukáže zralý klas, vezme člověk srp a obilí pokosí.“</w:t>
      </w:r>
    </w:p>
    <w:p>
      <w:pPr>
        <w:pStyle w:val="Normal"/>
        <w:jc w:val="both"/>
        <w:rPr/>
      </w:pPr>
      <w:r>
        <w:rPr/>
        <w:t>Pak řekl Pán Ježíš ještě jiný příběh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oží království je jako hořčičné zrnko: Když se zasévá do země, je menší než všechna ostatní semínka. Ale když je zaseto, vyroste a je větší než všechny ostatní zahradní rostliny. Vyžene tak velké větve, že na něm mohou hnízdit ptáci.“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304665" cy="521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55" r="-4" b="9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45:00Z</dcterms:created>
  <dc:creator>Josef Civín</dc:creator>
  <dc:description/>
  <cp:keywords/>
  <dc:language>en-US</dc:language>
  <cp:lastModifiedBy>Josef Civín</cp:lastModifiedBy>
  <dcterms:modified xsi:type="dcterms:W3CDTF">2009-06-05T19:45:00Z</dcterms:modified>
  <cp:revision>2</cp:revision>
  <dc:subject/>
  <dc:title/>
</cp:coreProperties>
</file>