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1. neděle v mezidob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Žena hříšnice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Lk 7, 36 – 8, 3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den farizeus pozval Pána Ježíše na hostinu. Pán Ježíš tedy přišel k němu domů a posadil se ke stolu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tom k němu zezadu přistoupila jakási žena. Byla to velká hříšnice, která v životě udělala mnoho špatných věcí. Svých hříchů ale litovala. Proto přišla za Pánem Ježíšem a rozplakala se. Slzami mu umývala nohy a svými vlasy je utírala. Pak mu je ještě namazala vzácným olejem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Farizeus, u kterého Pán Ježíš byl, se podivil a řekl si: „Copak Pán Ježíš nepozná, že ta žena je velká hříšnice? Proč ji nevyžene?“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án Ježíš ale věděl, co si farizeus myslí a řekl mu: „Šimone, povím ti příběh. Jeden bohatý pán půjčoval lidem peníze. Půjčil také dvěma lidem, jednomu pět set korun, druhému padesát. Když ti dva ale neměli, čím dluh zaplatit, oběma ho odpustil a už mu nic vracet nemuseli. Kdo myslíš, že bude mít toho bohatého pána raději?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rizeus odpověděl: „Asi ten, kterému odpustil víc.“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án Ježíš mu na to řekl: „Máš pravdu. Teď se podíval na tuto ženu. Muselo jí být odpuštěno mnoho špatností, když teď dokáže tolik milovat. Komu se odpouští málo, dokáže málo milovat.“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tom řekl té ženě: „Jsou ti odpuštěny hříchy.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dyž Pán Ježíš odešel z domu toho farizea, chodil od města k městu a všude lidem vyprávěl o Božím království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614930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38:00Z</dcterms:created>
  <dc:creator>Josef Civín</dc:creator>
  <dc:description/>
  <cp:keywords/>
  <dc:language>en-US</dc:language>
  <cp:lastModifiedBy>Josef Civín</cp:lastModifiedBy>
  <dcterms:modified xsi:type="dcterms:W3CDTF">2010-06-07T19:38:00Z</dcterms:modified>
  <cp:revision>2</cp:revision>
  <dc:subject/>
  <dc:title>22</dc:title>
</cp:coreProperties>
</file>