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2. neděle v mezidob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mallCaps/>
          <w:sz w:val="32"/>
          <w:szCs w:val="32"/>
          <w:lang w:eastAsia="en-US"/>
        </w:rPr>
        <w:t>nebojte 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le Mt 10, 26 – 3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n Ježíš věděl, že jeho učedníci musí být odvážní a musí důvěřovat Pánu Bohu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kl jim proto: „Nebojte se lidí, ani toho, co si o vás budou myslet. Nebojte se, že by se vám mohli smát, nebo vám ublížit. Vaší duši ublížit nemohou a ta je nejdůležitější. Vždyť o vás se stará váš nebeský otec, Pán Bůh. On ví i o každém vrabečkovi a vy máte přece větší cenu než všichni vrabci na světě. O vás ví Pán Bůh i to, kolik máte vlasů na hlavě. Proto se ničeho nebojte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63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31:00Z</dcterms:created>
  <dc:creator>Josef Civín</dc:creator>
  <dc:description/>
  <cp:keywords/>
  <dc:language>en-US</dc:language>
  <cp:lastModifiedBy>Josef Civín</cp:lastModifiedBy>
  <dcterms:modified xsi:type="dcterms:W3CDTF">2014-06-17T20:31:00Z</dcterms:modified>
  <cp:revision>2</cp:revision>
  <dc:subject/>
  <dc:title>15</dc:title>
</cp:coreProperties>
</file>