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2. neděle v mezidobí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Každodenní kříž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b/>
          <w:b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dle Lk 9, 18 - 24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dyž byl jednou Pán Ježíš o samotě se svými učedníky, zeptal se jich: „Co si o mně lidé myslí?“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čedníci mu odpověděli: „Někteří tě pokládají za Jana Křtitele, jiní za Eliáše a jiná si zase myslí, že jsi některý z dávných proroků.“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án Ježíš se jich znovu zeptal: „A co si o mně myslíte vy?“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tr mu odpověděl: „Ty jsi Boží Syn a přišel jsi nás zachránit!“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án Ježíš učedníkům ale přísně zakázal o tom někomu říkat. Pak učedníkům vyprávěl o tom, že bude muset zemřít na kříži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tom všechny učedníky vyzval: „Kdo chce přijít za mnou do nebe, musí se umět překonat. Musí vydržet všechny nesnáze a dělat to, co dělám já.“</w:t>
      </w:r>
      <w:r>
        <w:rPr/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4810760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16:00Z</dcterms:created>
  <dc:creator>Josef Civín</dc:creator>
  <dc:description/>
  <cp:keywords/>
  <dc:language>en-US</dc:language>
  <cp:lastModifiedBy>Josef Civín</cp:lastModifiedBy>
  <dcterms:modified xsi:type="dcterms:W3CDTF">2010-06-15T13:16:00Z</dcterms:modified>
  <cp:revision>2</cp:revision>
  <dc:subject/>
  <dc:title>22</dc:title>
</cp:coreProperties>
</file>