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3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Co je nejdůležitějš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10,37-42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si často povídal se svými učedníky. Učil je, jak mají žít, aby se dostali do nebe. Všichni ho rádi poslouchal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ěkdy jim ale musel říct i různé smutné věci. Pán Ježíš totiž věděl, že někteří lidé v něj nebudou chtít věřit. Také věděl, že žít podle Božích přikázání není vždycky jednoduché. Proto jednou řekl učedníkům: "Jsem rád, že posloucháte, co vám říkám, a snažíte se podle toho žít. Jít pořád za mnou musí být pro vás nejdůležitější věcí v životě. I kdybyste se kvůli tomu měli rozejít s kamarádem, i kdyby se vám kvůli tomu ostatní smáli nebo vám dokonce ubližovali, musíte to vydržet a jít za mno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Je důležité, aby všichni moji učedníci drželi při sobě. Když se někdo dostane do problémů, protože věří ve mě, nesmíte ho v tom nechat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ňte se ho a pomozte mu. Snažte se udělat třeba i jen malou věc, abyste mu alespoň trošku pomohli. Dejte mu napít, když bude mít žízeň a já vám dám velkou odmě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010785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54:00Z</dcterms:created>
  <dc:creator>Josef Civín</dc:creator>
  <dc:description/>
  <cp:keywords/>
  <dc:language>en-US</dc:language>
  <cp:lastModifiedBy>Josef Civín</cp:lastModifiedBy>
  <dcterms:modified xsi:type="dcterms:W3CDTF">2011-06-23T10:17:00Z</dcterms:modified>
  <cp:revision>3</cp:revision>
  <dc:subject/>
  <dc:title>13</dc:title>
</cp:coreProperties>
</file>