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3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Uzdravení Jairovy dcery</w:t>
      </w:r>
    </w:p>
    <w:p>
      <w:pPr>
        <w:pStyle w:val="Normal"/>
        <w:rPr>
          <w:i/>
          <w:i/>
        </w:rPr>
      </w:pPr>
      <w:r>
        <w:rPr>
          <w:i/>
        </w:rPr>
        <w:t>Podle Mk 5,21 - 43</w:t>
      </w:r>
    </w:p>
    <w:p>
      <w:pPr>
        <w:pStyle w:val="Normal"/>
        <w:ind w:firstLine="708"/>
        <w:jc w:val="both"/>
        <w:rPr/>
      </w:pPr>
      <w:r>
        <w:rPr/>
        <w:t xml:space="preserve">Pán Ježíš připlul lodí ke břehu a shromáždil se kolem něho velký zástup. Přišel k němu muž jménem Jairos. Jak ho uviděl, padl mu k nohám a snažně ho prosil: „Moje dceruška umírá. Pojď, vlož na ni ruce, aby byla zachráněna a žila.“ Pán Ježíš s ním odešel. Velký zástup šel za ním a tlačil se na něj. </w:t>
      </w:r>
    </w:p>
    <w:p>
      <w:pPr>
        <w:pStyle w:val="Normal"/>
        <w:ind w:firstLine="708"/>
        <w:jc w:val="both"/>
        <w:rPr/>
      </w:pPr>
      <w:r>
        <w:rPr/>
        <w:t>Byla tam jedna žena, která byla mnoho let nemocná, zkoušela se léčit u mnoha lékařů a zaplatila za to celý svůj majetek, ale nic jí nepomohlo, spíše jí bylo čím dál hůř. Když slyšela o Ježíšovi, šla v zástupu lidí a zezadu se dotkla jeho šatu. Řekla si totiž: „Jestli se dotknu třeba jen jeho šatů, budu uzdravena.“ A hned se její nemoc vyléčila a pocítila na těle, že je zdravá. Pán Ježíš poznal, že z něho vyšla zázračná moc. Obrátil se proto k ženě a řekl jí: „Tvá víra tě zachránila. Jdi v pokoji a buď zdravá!“</w:t>
      </w:r>
    </w:p>
    <w:p>
      <w:pPr>
        <w:pStyle w:val="Normal"/>
        <w:ind w:firstLine="708"/>
        <w:jc w:val="both"/>
        <w:rPr/>
      </w:pPr>
      <w:r>
        <w:rPr/>
        <w:t xml:space="preserve">Když Pán Ježíš mluvil, přišli k Jairovi lidé z jeho domu se zprávou: „Tvá dcera umřela. Proč ještě Pána Ježíše obtěžuješ?“ Ježíš zaslechl, co říkali, a řekl Jairovi: „Neboj se, jen věř!“ Potom šel do světnice, kde dítě leželo. Vzal ji za ruku a řekl: „Děvče, říkám ti, vstaň!“ Děvče ihned vstalo a chodilo – bylo jí dvanáct let. Lidé byli úžasem jako bez sebe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977005" cy="416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218" r="-4" b="7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14:00Z</dcterms:created>
  <dc:creator>Josef Civín</dc:creator>
  <dc:description/>
  <cp:keywords/>
  <dc:language>en-US</dc:language>
  <cp:lastModifiedBy>Josef Civín</cp:lastModifiedBy>
  <dcterms:modified xsi:type="dcterms:W3CDTF">2009-06-19T19:14:00Z</dcterms:modified>
  <cp:revision>2</cp:revision>
  <dc:subject/>
  <dc:title>5</dc:title>
</cp:coreProperties>
</file>