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3. neděle v mezidob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ovolán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le Lk 9, 51 - 62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dyž šel Pán Ježíš s učedníky do Jeruzaléma, šlo za ním mnoho lidí. Někdo z nich se na Pána Ježíše obrátil a řekl: „Půjdu za tebou všude, kam půjdeš!“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án Ježíš mu na to ale řekl: „Cesta za mnou není lehká. Nikde na zemi nemám místo, kde bych bydlel. Lišky mají svá doupata, ptáci mají svá hnízda, ale já nemám místo, kde bych byl doma.“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inému člověku zase Pán Ježíš řekl: „Pojď za mnou!“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n mu ale odpověděl: „Pane Ježíši, mám tu ještě nějaké úkoly. Dovol mi, abych je splnil, a pak za tebou půjdu.“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án Ježíš mu na to řekl: „Nech úkoly ostatním. Ty pojď za mnou hned.“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jiného člověka Pán Ježíš vyzval: „Pojď za mnou!“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ento člověk mu ale řekl: „Půjdu za tebou, Pane Ježíši.  Jen mi dovol, abych se napřed rozloučil doma s rodinou.“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án Ježíš mu ale řekl: „Nesmíš být tak nerozhodný. Když se jednou rozhodneš jít za mnou, musíš se svého starého života vzdát a dělat jen to, k čemu tě volám já.“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3912235" cy="373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Budu poslouchat hn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0:17:00Z</dcterms:created>
  <dc:creator>Josef Civín</dc:creator>
  <dc:description/>
  <cp:keywords/>
  <dc:language>en-US</dc:language>
  <cp:lastModifiedBy>Josef Civín</cp:lastModifiedBy>
  <cp:lastPrinted>2010-06-19T22:17:00Z</cp:lastPrinted>
  <dcterms:modified xsi:type="dcterms:W3CDTF">2010-06-19T20:17:00Z</dcterms:modified>
  <cp:revision>3</cp:revision>
  <dc:subject/>
  <dc:title>22</dc:title>
</cp:coreProperties>
</file>