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4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Sedmdesát dva učedníků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0, 1 – 12. 17 - 20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án Ježíš vybral kromě svých nejbližších přátel ještě dalších sedmdesát dva učedníků. Ty poslal před sebou, aby šli do všech vesnic a měst, kam chtěl přijít on sám. Měli tam lidi již předem připravovat na to, že k nim Pán Ježíš přijde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ž tito učedníci vyrazili, ještě jim řekl: „Jděte! Vaše cesta nebude vždycky jednoduchá. Neberte si s sebou nic zbytečného a nikde se zbytečně nezastavujte. Když přijdete do nějakého města, kde vás budou rádi poslouchat, zůstaňte tam, uzdravujte nemocné a říkejte jim: „Přiblížilo se k vám Boží království!“ Pokud vás v některém městě nepřijmou a nebudou vás chtít poslouchat, odejděte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šech sedmdesát dva učedníků se vydalo na cestu. Když se vrátili, měli velkou radost a říkali: „Ve tvém jménu, Pane Ježíši, můžeme dělat všechno, vyhánět zlé duchy i uzdravovat!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jim na to odpověděl: „Ano. Když budete plnit úkoly, které vám dám já, budete moci překonávat všechny nepřátele a nic vám nebude moci uškodit. Ale ještě větší radost mějte z toho, že vás mám rád a těším se na setkání s vámi v nebi.“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drawing>
          <wp:inline distT="0" distB="0" distL="0" distR="0">
            <wp:extent cx="349504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07:00Z</dcterms:created>
  <dc:creator>Josef Civín</dc:creator>
  <dc:description/>
  <cp:keywords/>
  <dc:language>en-US</dc:language>
  <cp:lastModifiedBy>Josef Civín</cp:lastModifiedBy>
  <cp:lastPrinted>2010-06-26T22:07:00Z</cp:lastPrinted>
  <dcterms:modified xsi:type="dcterms:W3CDTF">2010-06-26T20:07:00Z</dcterms:modified>
  <cp:revision>2</cp:revision>
  <dc:subject/>
  <dc:title>22</dc:title>
</cp:coreProperties>
</file>