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Cambria"/>
        </w:rPr>
        <w:t xml:space="preserve"> </w:t>
      </w:r>
      <w:r>
        <w:rPr/>
        <w:t>15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Milosrdný cizine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0, 25 - 37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u přišel za Pánem Ježíšem jakýsi učený muž a zeptal se ho: „Mistře, co mám dělat, abych se dostal do nebe?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mu na to odpověděl: „O tom se přece píše v Bibli. Ty jsi učený, měl bys to tedy znát. Co se tam píše?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 učený muž odpověděl: „Miluj Pána Boha celým svým srdcem, celou svou duší, celou svou silou i celou svou myslí a svého bližního jako sám sebe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mu na to řekl: „Správně jsi to řekl. Dělej to a přijdeš do nebe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 muž se ho ale znovu zeptal: „A kdo je můj bližní?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to mu Pán Ježíš vyprávěl příběh: „Jeden člověk šel z Jeruzaléma do Jericha. Najednou se kolem něho objevili lupiči. Ti mu všechno ukradli, zbili ho a odešli. Napůl mrtvého muže nechali ležet u cesty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áhodou šel po té cestě nějaký kněz. Sice si toho ubohého muže všiml, ale nestaral se o něj. Šel raději hned dál. Potom šel kolem ministrant. Také si toho muže všiml, ale proběhl kolem, ani se nezastavil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175</wp:posOffset>
            </wp:positionV>
            <wp:extent cx="3524250" cy="4492625"/>
            <wp:effectExtent l="0" t="0" r="0" b="0"/>
            <wp:wrapTight wrapText="bothSides">
              <wp:wrapPolygon edited="0">
                <wp:start x="-124" y="0"/>
                <wp:lineTo x="-124" y="21499"/>
                <wp:lineTo x="21600" y="2149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ako třetí šel po té cestě nějaký cizinec. Když oloupeného muže uviděl, bylo mu ho líto. Sehnul se k němu, ošetřil ho, pomohl mu nasednout na svého osla a dopravil ho do nejbližšího hostinc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ral se o něj, a když musel pokračovat v cestě, dal hostinskému peníze a řekl mu: „Starej se o toho nemocného. Jestli to bude stát víc peněz, než jsem ti teď dal, doplatím ti to, až se budu vracet.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Pán Ježíš dovyprávěl, zeptal se učeného muže: „Co myslíš, kdo z těch tří se choval jako bližní k tomu přepadenému?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ověděl mu: „Přece ten cizinec, který mu pomohl.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mu na to řekl: „Správně. Teď jdi a dělej to také tak.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45:00Z</dcterms:created>
  <dc:creator>Josef Civín</dc:creator>
  <dc:description/>
  <cp:keywords/>
  <dc:language>en-US</dc:language>
  <cp:lastModifiedBy>Josef Civín</cp:lastModifiedBy>
  <dcterms:modified xsi:type="dcterms:W3CDTF">2010-06-29T20:45:00Z</dcterms:modified>
  <cp:revision>2</cp:revision>
  <dc:subject/>
  <dc:title>22</dc:title>
</cp:coreProperties>
</file>