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Calibri" w:hAnsi="Calibri" w:eastAsia="Calibri" w:cs="Calibri"/>
          <w:b/>
          <w:b/>
          <w:smallCaps/>
          <w:sz w:val="32"/>
          <w:szCs w:val="32"/>
        </w:rPr>
      </w:pPr>
      <w:r>
        <w:rPr/>
        <w:t>16. neděle v mezidobí</w:t>
      </w:r>
    </w:p>
    <w:p>
      <w:pPr>
        <w:pStyle w:val="Normal"/>
        <w:spacing w:lineRule="auto" w:line="276" w:before="0" w:after="200"/>
        <w:jc w:val="center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32"/>
          <w:szCs w:val="32"/>
        </w:rPr>
        <w:t>Boží království</w:t>
      </w:r>
    </w:p>
    <w:p>
      <w:pPr>
        <w:pStyle w:val="Normal"/>
        <w:rPr>
          <w:rFonts w:ascii="Calibri" w:hAnsi="Calibri" w:cs="Calibri"/>
        </w:rPr>
      </w:pPr>
      <w:r>
        <w:rPr>
          <w:i/>
          <w:sz w:val="22"/>
          <w:szCs w:val="22"/>
        </w:rPr>
        <w:t>Podle Mt 13, 24 - 43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án Ježíš často vyprávěl lidem o Božím království. Aby si ho dovedli lépe představit, povídal jim o něm mnoho příběh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en člověk zasel na svém poli obilí. V noci přišel ale nepřítel a mezi obilí zasel plevel. Když začalo růst obilí, objevil se i plevel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lužebníci se ptali svého pána: „Máme jít a plevel vytrhat?“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án jim odpověděl: „Ne. Při trhání plevele byste mohli pošlapat i obilí. Počkáme do sklizně. Pak plevel spálíme a obilí dáme do stodoly.“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ak jim pověděl ještě další příběhy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oží království je jako hořčičné semínko. To je sice menší, než všechna ostatní semínka, ale když vyroste, je větší, než ostatní rostliny na zahradě. Je z něho stín a v jeho větvích hnízdí ptáci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„Boží království je jako kvásek, který maminka zadělala do těsta na chleba. Kvásek způsobil, že celý chléb byl dobrý a měkoučký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39:00Z</dcterms:created>
  <dc:creator>Josef Civín</dc:creator>
  <dc:description/>
  <cp:keywords/>
  <dc:language>en-US</dc:language>
  <cp:lastModifiedBy>Josef Civín</cp:lastModifiedBy>
  <dcterms:modified xsi:type="dcterms:W3CDTF">2014-07-19T19:39:00Z</dcterms:modified>
  <cp:revision>2</cp:revision>
  <dc:subject/>
  <dc:title>15</dc:title>
</cp:coreProperties>
</file>