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6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Marta a Marie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0, 38 - 4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ěhem svého putování přišel Pán Ježíš do jedné vesnice a tam ho pozvala domů žena jménem Marta. V tom domě s ní bydlela ještě její sestra Mari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Pán Ježíš vstoupil do toho domu, přišla Marie, posadila se mu k nohám a poslouchala, co povídá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rta mezitím chystala občerstvení a měla s tím plno práce. Přišla proto k Pánu Ježíši a řekla mu: „Pane Ježíši, nevadí ti, že mě Marie nechala obsluhovat samotnou? Řekni jí přece, ať mi pomůže!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í na to ale odpověděl: „Marto, Marto! Děláš si zbytečně moc starostí. V životě je důležité jen jedno – poslouchat Pána Boha. A Marie to teď právě tak dělala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275" cy="505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07:00Z</dcterms:created>
  <dc:creator>Josef Civín</dc:creator>
  <dc:description/>
  <cp:keywords/>
  <dc:language>en-US</dc:language>
  <cp:lastModifiedBy>Josef Civín</cp:lastModifiedBy>
  <dcterms:modified xsi:type="dcterms:W3CDTF">2010-07-05T20:07:00Z</dcterms:modified>
  <cp:revision>2</cp:revision>
  <dc:subject/>
  <dc:title>22</dc:title>
</cp:coreProperties>
</file>