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7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Zázračné nasycení</w:t>
      </w:r>
    </w:p>
    <w:p>
      <w:pPr>
        <w:pStyle w:val="Normal"/>
        <w:rPr>
          <w:i/>
          <w:i/>
        </w:rPr>
      </w:pPr>
      <w:r>
        <w:rPr>
          <w:i/>
        </w:rPr>
        <w:t>Podle Jan 6, 1 - 15</w:t>
      </w:r>
    </w:p>
    <w:p>
      <w:pPr>
        <w:pStyle w:val="Normal"/>
        <w:ind w:firstLine="708"/>
        <w:rPr/>
      </w:pPr>
      <w:r>
        <w:rPr/>
        <w:t xml:space="preserve">Pán Ježíš šel se svými učedníky na druhou stranu Galilejského moře. Šlo s nimi také mnoho dalších lidí. Pán Ježíš vystoupil na horu a tam se posadil. </w:t>
      </w:r>
    </w:p>
    <w:p>
      <w:pPr>
        <w:pStyle w:val="Normal"/>
        <w:ind w:firstLine="708"/>
        <w:rPr/>
      </w:pPr>
      <w:r>
        <w:rPr/>
        <w:t xml:space="preserve">Když viděl, kolik lidí k němu přichází, zeptal se Filipa: „Kde nakoupíme chleba, aby se ti lidé najedli?“  Filip na to odpověděl: „Nevím, je jich moc. Nakoupit chleba pro tolik lidí by stálo spoustu peněz.“ </w:t>
      </w:r>
    </w:p>
    <w:p>
      <w:pPr>
        <w:pStyle w:val="Normal"/>
        <w:ind w:firstLine="708"/>
        <w:rPr/>
      </w:pPr>
      <w:r>
        <w:rPr/>
        <w:t xml:space="preserve">Vtom přišel Ondřej a řekl: „Je tu jeden chlapec a ten má pět chlebů a dvě ryby. To ale pro tolik lidí taky nestačí.“ Pán Ježíš jim řekl: „Zařiďte, ať se všichni lidé posadí.“ Potom vzal těch pět chlebů a ty dvě ryby, poděkoval za ně Pánu Bohu a rozdělil je lidem. </w:t>
      </w:r>
    </w:p>
    <w:p>
      <w:pPr>
        <w:pStyle w:val="Normal"/>
        <w:ind w:firstLine="708"/>
        <w:rPr/>
      </w:pPr>
      <w:r>
        <w:rPr/>
        <w:t xml:space="preserve">Všichni se najedli a po jídle sebrali ještě dvanáct košů zbylých kousků.  Všichni se tomu velice divili a říkali si: „To je jistě někdo veliký, asi Prorok.“  Pán Ježíš ale poznal, že ho chtějí udělat králem, a proto raději odešel, aby byl úplně sám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95090" cy="436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05:00Z</dcterms:created>
  <dc:creator>Josef Civín</dc:creator>
  <dc:description/>
  <cp:keywords/>
  <dc:language>en-US</dc:language>
  <cp:lastModifiedBy>Josef Civín</cp:lastModifiedBy>
  <dcterms:modified xsi:type="dcterms:W3CDTF">2009-07-21T21:05:00Z</dcterms:modified>
  <cp:revision>2</cp:revision>
  <dc:subject/>
  <dc:title>5</dc:title>
</cp:coreProperties>
</file>