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7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 xml:space="preserve">Síla modlitby 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1, 1 - 1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u se Pán Ježíš o samotě modlil. Když ho uviděli jeho učedníci, prosili ho: „Pane Ježíši, nauč nás modlit se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im tedy řekl: „Když se modlíte, říkejte: Otče náš, jenž jsi na nebesích, posvěť se jméno tvé, přijď království tvé, buď vůle tvá, jako v nebi, tak i na zemi. Chléb náš vezdejší dej nám dnes a odpusť nám naše viny, jako i my odpouštíme našim viníkům a neuveď nás v pokušení, ale zbav nás od zlého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k jim Pán Ježíš ještě řekl: „Pánu Bohu na vás záleží. Proto vaše prosby rád vyslyší. Budu vám teď vyprávět příběh: K jednomu člověku přišla v noci návštěva. On ale neměl, co jí dát k jídlu. Šel proto ke svému příteli, a prosil ho: „Příteli, prosím tě, půjči mi tři chleby. Právě ke mně přišla návštěva a já nemám, co jí dát k jídlu. Přítel mu ale odpověděl: „Je noc, jsem už v posteli a dům je zamčený. Nebudu teď kvůli tobě vstávat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člověk ale stále prosil, až jeho přítel nakonec vstal a chléb mu dal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k stejně i vy proste Pána Boha a dostanete od něj všechno, co potřebujete. Vždyť i vy dáváte svým dětem to, o co vás prosí. A vy jste přece Boží děti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81317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9:00Z</dcterms:created>
  <dc:creator>Josef Civín</dc:creator>
  <dc:description/>
  <cp:keywords/>
  <dc:language>en-US</dc:language>
  <cp:lastModifiedBy>Josef Civín</cp:lastModifiedBy>
  <dcterms:modified xsi:type="dcterms:W3CDTF">2010-07-12T04:49:00Z</dcterms:modified>
  <cp:revision>2</cp:revision>
  <dc:subject/>
  <dc:title>22</dc:title>
</cp:coreProperties>
</file>