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8. neděle v mezidobí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mallCap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mallCaps/>
          <w:sz w:val="32"/>
          <w:szCs w:val="32"/>
          <w:lang w:eastAsia="en-US"/>
        </w:rPr>
        <w:t>Nasycení lid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le Mt 14, 13 – 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ánem Ježíšem chodilo mnoho lidí, aby ho viděli a slyšeli. Pán Ježíš k nim mluvil a uzdravoval nemocné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dnou za ním zase přišel zástup lidí a poslouchali ho celý den. Večer už měli všichni hlad. Byli ale zrovna na opuštěném místě, kde nebylo možné nic koupit. Učedníci proto říkali Pánu Ježíši: „Pošli ty lidi domů, ať se mohou najíst.“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án Ježíš jim na to ale odpověděl: „Není přece potřeba, aby chodili domů. Dejte jim vy něco k jídlu.“ Učedníci se zarazili a namítli: „My tady ale tolik jídla nemáme – jenom pět chlebů a dvě ryby. To pro tolik lidí stačit nebude!“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án Ježíš jim přikázal: „Přineste mi sem to, co máte!“ Potom řekl všem lidem, aby se posadili do trávy. Vzal pět chlebů a dvě ryby, pomodlil se nad nimi a požehnal je. Pak je rozlámal a podal učedníkům, aby je rozdali lidem. Všichni se dosyta najedli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dyž všichni dojedli, poslal Pán Ježíš učedníky, aby sesbírali, co zbylo.  Bylo toho ještě plných dvanáct koš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7510" cy="391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11:00Z</dcterms:created>
  <dc:creator>Josef Civín</dc:creator>
  <dc:description/>
  <cp:keywords/>
  <dc:language>en-US</dc:language>
  <cp:lastModifiedBy>Josef Civín</cp:lastModifiedBy>
  <dcterms:modified xsi:type="dcterms:W3CDTF">2014-07-31T22:18:00Z</dcterms:modified>
  <cp:revision>3</cp:revision>
  <dc:subject/>
  <dc:title>15</dc:title>
</cp:coreProperties>
</file>