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8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Chléb života</w:t>
      </w:r>
    </w:p>
    <w:p>
      <w:pPr>
        <w:pStyle w:val="Normal"/>
        <w:rPr>
          <w:i/>
          <w:i/>
        </w:rPr>
      </w:pPr>
      <w:r>
        <w:rPr>
          <w:i/>
        </w:rPr>
        <w:t>Podle Jan 6, 24-35</w:t>
      </w:r>
    </w:p>
    <w:p>
      <w:pPr>
        <w:pStyle w:val="Normal"/>
        <w:ind w:firstLine="708"/>
        <w:jc w:val="both"/>
        <w:rPr/>
      </w:pPr>
      <w:r>
        <w:rPr/>
        <w:t xml:space="preserve">Když zástup viděl, že ani Ježíš, ani jeho učedníci nejsou na břehu, nasedali do člunů, přijeli do Kafarnaa a hledali ho. </w:t>
      </w:r>
    </w:p>
    <w:p>
      <w:pPr>
        <w:pStyle w:val="Normal"/>
        <w:ind w:firstLine="708"/>
        <w:jc w:val="both"/>
        <w:rPr/>
      </w:pPr>
      <w:r>
        <w:rPr/>
        <w:t xml:space="preserve">Když ho našli na druhé straně moře, zeptali se ho: "Mistře, kdy jsi sem přijel?" Ježíš jim odpověděl: "Amen, amen, pravím vám: Hledáte mě ne proto, že jste viděli znamení Boží moci, kdy jsem z pěti chlebů nasytil velký zástup lidí, ale protože jste se dobře najedli. Neusilujte jen o to dobře se najíst, ale snažte se být v Boží blízkosti,  která vás nasytí  - je to pokrm, který zůstává pro věčný život." </w:t>
      </w:r>
    </w:p>
    <w:p>
      <w:pPr>
        <w:pStyle w:val="Normal"/>
        <w:ind w:firstLine="708"/>
        <w:jc w:val="both"/>
        <w:rPr/>
      </w:pPr>
      <w:r>
        <w:rPr/>
        <w:t xml:space="preserve">Zeptali se ho: "Co máme dělat, abychom byli v Boží blízkosti?" Ježíš jim odpověděl: "Důležité je, abyste věřili v toho, koho Bůh poslal – Pána Ježíše." </w:t>
      </w:r>
    </w:p>
    <w:p>
      <w:pPr>
        <w:pStyle w:val="Normal"/>
        <w:ind w:firstLine="708"/>
        <w:jc w:val="both"/>
        <w:rPr/>
      </w:pPr>
      <w:r>
        <w:rPr/>
        <w:t xml:space="preserve">Řekli mu: "Jaké tedy ty děláš znamení, abychom ti uvěřili? Naši předkové jedli na poušti manu, jak je psáno: 'Chléb z nebe jim dal jíst.'" </w:t>
      </w:r>
    </w:p>
    <w:p>
      <w:pPr>
        <w:pStyle w:val="Normal"/>
        <w:ind w:firstLine="708"/>
        <w:jc w:val="both"/>
        <w:rPr/>
      </w:pPr>
      <w:r>
        <w:rPr/>
        <w:t xml:space="preserve">Ježíš jim odpověděl: "Amen, amen, pravím vám: Chléb z nebe vám nedal Mojžíš, ale pravý chléb z nebe vám dává můj Otec Bůh." </w:t>
      </w:r>
    </w:p>
    <w:p>
      <w:pPr>
        <w:pStyle w:val="Normal"/>
        <w:ind w:firstLine="708"/>
        <w:jc w:val="both"/>
        <w:rPr/>
      </w:pPr>
      <w:r>
        <w:rPr/>
        <w:t>Prosili ho tedy: "Pane, dávej nám ten chléb pořád." Ježíš jim řekl: "Já jsem chléb života. Kdo přichází ke mně, nebude nikdy hladovět, a kdo věří ve mne, nebude nikdy žíznit."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22775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445" r="-5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7:00Z</dcterms:created>
  <dc:creator>Josef Civín</dc:creator>
  <dc:description/>
  <cp:keywords/>
  <dc:language>en-US</dc:language>
  <cp:lastModifiedBy>Josef Civín</cp:lastModifiedBy>
  <dcterms:modified xsi:type="dcterms:W3CDTF">2009-07-29T12:57:00Z</dcterms:modified>
  <cp:revision>1</cp:revision>
  <dc:subject/>
  <dc:title>18</dc:title>
</cp:coreProperties>
</file>