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8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říběh o bohatém sedlákovi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2, 13 - 2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u vyprávěl Pán Ježíš lidem tento příběh: „Jednomu sedlákovi se na poli hodně urodilo. Sklidil tolik obilí, že už ho neměl kam dát. Přemýšlel tedy, co s ním udělá, a pak dostal nápad: „Tohle udělám: svou starou stodolu zbořím a postavím si stodolu větší. Do ní pak všechno to obilí složím. A pak si budu užívat, hodovat a lenošit, protože budu mít zásoby na mnoho let dopředu.“ Ještě tu noc ale onen sedlák zemřel. A všechno jeho obilí sezobali ptáci.“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dyž Pán Ježíš dovyprávěl příběh, řekl lidem, kteří ho poslouchali: „Dejte si pozor, abyste nebyli chamtiví a sobečtí. Pro Pána Boha nemá cenu žádný majetek, ale to, co děláte pro druhé lidi.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526915" cy="498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47:00Z</dcterms:created>
  <dc:creator>Josef Civín</dc:creator>
  <dc:description/>
  <cp:keywords/>
  <dc:language>en-US</dc:language>
  <cp:lastModifiedBy>Josef Civín</cp:lastModifiedBy>
  <dcterms:modified xsi:type="dcterms:W3CDTF">2010-07-25T19:47:00Z</dcterms:modified>
  <cp:revision>2</cp:revision>
  <dc:subject/>
  <dc:title>22</dc:title>
</cp:coreProperties>
</file>