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9. neděle v mezidob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mallCap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mallCaps/>
          <w:sz w:val="32"/>
          <w:szCs w:val="32"/>
          <w:lang w:eastAsia="en-US"/>
        </w:rPr>
        <w:t>Pán Ježíš jde po vod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Mt 14, 22 – 3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om, co dal Pán Ježíš lidem najíst, chtěl být chvíli sám, aby se v klidu pomodlil. Poslal tedy učedníky napřed. Učedníci nasedli do lodi a jeli na druhý břeh jeze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dyž už se blížilo ráno, šel Pán Ježíš za učedníky a kráčel po vodě. Jakmile ho učedníci uviděli, velmi se polekali, protože nevěděli, co se děje. Pán Ježíš na ně ale zavolal: „Nebojte se! To jsem já.“ Petr na to řekl: „Pane Ježíši, když jsi to ty, udělej, ať můžu jít za tebou také po vodě.“ Pán Ježíš mu odpověděl: „Tak pojď!“ Petr vystoupil z vody a šel k Pánu Ježíš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tom ale začal foukat vítr a Petr dostal strach. Začal se topit a vykřikl: „Pane Ježíši, zachraň mě!“ Pán Ježíš mu podal ruku, chytil ho a řekl mu: „Proč ses bál a nevěřil mi?“ Pak oba dva vstoupili na loď. Učedníci, kteří byli na lodi, se Pánu Ježíši klaněli a říkali: „Ty jsi opravdu Boží Syn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8180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38:00Z</dcterms:created>
  <dc:creator>Josef Civín</dc:creator>
  <dc:description/>
  <cp:keywords/>
  <dc:language>en-US</dc:language>
  <cp:lastModifiedBy>Josef Civín</cp:lastModifiedBy>
  <dcterms:modified xsi:type="dcterms:W3CDTF">2011-08-05T21:38:00Z</dcterms:modified>
  <cp:revision>2</cp:revision>
  <dc:subject/>
  <dc:title>15</dc:title>
</cp:coreProperties>
</file>