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. neděle adventní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Bděte!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Mk 13, 33 - 37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án Ježíš řekl svým učedníkům: „Dávejte pozor a bděte, protože nevíte, kdy přijde poslední den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 to podobně jako s člověkem, který se vydal na cesty. Než odcestoval, svěřil služebníkům svůj majetek a rozdělil jim práci. Vrátnému nařídil, aby pozorně hlídal, nespal a bděl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lužebníci tedy poctivě pracovali, protože nevěděli, kdy jejich pán přijde: jestli večer, nebo o půlnoci, nebo za svítání, nebo ráno. Nechtěli, aby je jejich pán našel, jak spí. I já vám tedy říkám: Bděte!“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1245" cy="498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34:00Z</dcterms:created>
  <dc:creator>Josef Civín</dc:creator>
  <dc:description/>
  <cp:keywords/>
  <dc:language>en-US</dc:language>
  <cp:lastModifiedBy>Josef Civín</cp:lastModifiedBy>
  <dcterms:modified xsi:type="dcterms:W3CDTF">2011-11-28T19:34:00Z</dcterms:modified>
  <cp:revision>2</cp:revision>
  <dc:subject/>
  <dc:title>22</dc:title>
</cp:coreProperties>
</file>