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. neděle adventn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Znamení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b/>
          <w:b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mallCap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le Lk 21, 25 – 28. 34 – 36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án Ježíš povídal lidem o tom, jaké to bude na konci světa: „Na slunci, na měsíci i na hvězdách se objeví různá znamení. Lidé se budou bát, protože jim nebudou rozumět. Nebudou vědět, co se děje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 tehdy přijdu já s velikou mocí a slávou. Až to začne, nebojte se. Zvedněte hlavu a dobře se podívejte. Vaše vykoupení se blíží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jte si ale pozor, aby vaše srdce nebyla zašpiněna zbytečnými starostmi a hříchem. Snažte se být vždy připraveni. Stále se proto modlete a čekejte na můj příchod.“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149090" cy="492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601" r="-4" b="4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47:00Z</dcterms:created>
  <dc:creator>Josef Civín</dc:creator>
  <dc:description/>
  <cp:keywords/>
  <dc:language>en-US</dc:language>
  <cp:lastModifiedBy>Josef Civín</cp:lastModifiedBy>
  <dcterms:modified xsi:type="dcterms:W3CDTF">2009-11-18T21:47:00Z</dcterms:modified>
  <cp:revision>2</cp:revision>
  <dc:subject/>
  <dc:title>22</dc:title>
</cp:coreProperties>
</file>