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Křtu Páně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řest v Jordán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3, 15 – 16.21 – 2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žil s Pannou Marií a svatým Josefem v městečku Nazaret. Pomáhal svatému Josefu v dílně a všichni si o něm mysleli, že je to obyčejný člověk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zitím, daleko odtud, se u řeky Jordán scházelo mnoho lidí. Chodili tam za Janem Křtitelem. Ten je učil, jak mají žít, aby se líbili Pánu Bohu. Ty, kteří se rozhodli polepšit, křtil vodou z Jordánu. Mnozí lidé si mysleli, že Jan Křtitel je Boží syn. Jan jim ale říkal: „Já nejsem syn Boží, já mu jenom připravuji cestu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bylo Pánu Ježíši třicet let, vydal se k řece Jordán, aby se u Jana také nechal pokřtít. Když pak vycházel z vody, otevřelo se nebe a ozval se Boží hlas: „Ty jsi můj milovaný syn, Tebe mám rád.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6:00Z</dcterms:created>
  <dc:creator>Josef Civín</dc:creator>
  <dc:description/>
  <cp:keywords/>
  <dc:language>en-US</dc:language>
  <cp:lastModifiedBy>Josef Civín</cp:lastModifiedBy>
  <dcterms:modified xsi:type="dcterms:W3CDTF">2009-12-15T21:06:00Z</dcterms:modified>
  <cp:revision>3</cp:revision>
  <dc:subject/>
  <dc:title>22</dc:title>
</cp:coreProperties>
</file>