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vátek Svaté Rodiny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Maria přináší Pána Ježíše do chrámu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Lk 2, 22 - 4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dyž se Pán Ježíš narodil, přinesli ho Josef s Pannou Marií do chrámu. Tam za něho obětovali dvě holoubátka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Tehdy tam žil muž jménem Simeon. Pán Bůh mu slíbil, že nezemře, dokud neuvidí toho, kdo zachrání všechny lidi. Simeon přišel do chrámu právě ve chvíli, kdy tam byli Josef s Marií a Ježíšem. Vzal malého Ježíše do náručí, chválil Boha a děkoval mu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Byla tam také prorokyně Anna. I ona poznala v malém Ježíšovi Vykupitele a zachránce všech. Chválila Pána Boha a všem lidem o Ježíšovi vypravovala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208020" cy="330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31:00Z</dcterms:created>
  <dc:creator>Josef Civín</dc:creator>
  <dc:description/>
  <cp:keywords/>
  <dc:language>en-US</dc:language>
  <cp:lastModifiedBy>Josef Civín</cp:lastModifiedBy>
  <dcterms:modified xsi:type="dcterms:W3CDTF">2008-12-19T20:31:00Z</dcterms:modified>
  <cp:revision>2</cp:revision>
  <dc:subject/>
  <dc:title>22</dc:title>
</cp:coreProperties>
</file>