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vátek Svaté Rodiny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Dvanáctiletý Ježíš v chrámě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Lk 2, 41 - 5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na Maria a svatý Josef putovali každý rok do Jeruzaléma. Když bylo Pánu Ježíši dvanáct let, vzali ho s sebou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dyž sváteční dny skončily a všichni poutníci se vraceli domů, zůstal Pán Ježíš v Jeruzalémě. Jeho rodiče si toho ale nevšimli. Ušli tedy den cesty a teprve večer hledali Pána Ježíše mezi příbuznými a kamarády. Když ho nenašli, vrátili se do Jeruzaléma a hledali ho tam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třech dnech hledání ho našli v chrámě, jak sedí uprostřed učitelů, poslouchá je a dává jim otázky. Všichni, kdo byli okolo, se velmi divili, jak je šikovný a co všechno ví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dyž Panna Maria a svatý Josef Pána Ježíše uviděli, celí se zarazili. Panna Maria mu řekla: „Ježíši, proč jsi to udělal? Proč jsi zůstal tady a nešel jsi s ostatními domů? Podívej se, jak dlouho jsme tě hledali!“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án Ježíš jí na to ale řekl: „Proč jste mě hledali? Já přece musím být tam, kde je můj Otec – Pán Bůh.“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tom se s rodiči vydal na zpáteční cestu domů, do Nazareta. 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19849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05:00Z</dcterms:created>
  <dc:creator>Josef Civín</dc:creator>
  <dc:description/>
  <cp:keywords/>
  <dc:language>en-US</dc:language>
  <cp:lastModifiedBy>Josef Civín</cp:lastModifiedBy>
  <dcterms:modified xsi:type="dcterms:W3CDTF">2009-12-12T21:05:00Z</dcterms:modified>
  <cp:revision>2</cp:revision>
  <dc:subject/>
  <dc:title>22</dc:title>
</cp:coreProperties>
</file>