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Zmrtvýchvstání Páně B</w:t>
      </w:r>
    </w:p>
    <w:p>
      <w:pPr>
        <w:pStyle w:val="Normal"/>
        <w:rPr/>
      </w:pPr>
      <w:r>
        <w:rPr/>
        <w:t>Podle Jan 20,1-9</w:t>
      </w:r>
    </w:p>
    <w:p>
      <w:pPr>
        <w:pStyle w:val="Normal"/>
        <w:ind w:firstLine="708"/>
        <w:rPr/>
      </w:pPr>
      <w:r>
        <w:rPr/>
        <w:t>Když Pán Ježíš zemřel na kříži, uložili učedníci jeho mrtvé tělo do hrobu. Před vchod přivalili veliký kámen.</w:t>
      </w:r>
    </w:p>
    <w:p>
      <w:pPr>
        <w:pStyle w:val="Normal"/>
        <w:ind w:firstLine="708"/>
        <w:rPr/>
      </w:pPr>
      <w:r>
        <w:rPr/>
        <w:t xml:space="preserve">V neděli ráno se šla Marie Magdaléna podívat ke hrobu. Když tam došla, velice se polekala. Kámen, který ležel před hrobem, byl odvalený a Ježíšovo tělo nikde. Běžela k Petrovi a Janovi a řekla jim: „Pána Ježíše někdo odnesl!“ </w:t>
      </w:r>
    </w:p>
    <w:p>
      <w:pPr>
        <w:pStyle w:val="Normal"/>
        <w:ind w:firstLine="708"/>
        <w:rPr/>
      </w:pPr>
      <w:r>
        <w:rPr/>
        <w:t xml:space="preserve">Petr a Jan se také polekali a rozběhli se ke hrobu. Když tam doběhli, zjistili, že Pán Ježíš je opravdu pryč. V hrobě zůstalo jen plátno, do kterého byl zabalen. </w:t>
      </w:r>
    </w:p>
    <w:p>
      <w:pPr>
        <w:pStyle w:val="Normal"/>
        <w:ind w:firstLine="708"/>
        <w:rPr/>
      </w:pPr>
      <w:r>
        <w:rPr/>
        <w:t xml:space="preserve">Učedníci z toho byli celí vedle. Nevěděli, co se stalo. Pak si ale vzpomněli, jak Pán Ježíš říkal, že vstane z mrtvých. A to se také opravdu stalo. Pán Ježíš přemohl smrt a vstal z mrtvých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7545" cy="514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5:00Z</dcterms:created>
  <dc:creator>Josef Civín</dc:creator>
  <dc:description/>
  <cp:keywords/>
  <dc:language>en-US</dc:language>
  <cp:lastModifiedBy>Josef Civín</cp:lastModifiedBy>
  <dcterms:modified xsi:type="dcterms:W3CDTF">2012-04-04T07:45:00Z</dcterms:modified>
  <cp:revision>2</cp:revision>
  <dc:subject/>
  <dc:title>Slavnost Zmrtvýchvstání Páně B</dc:title>
</cp:coreProperties>
</file>