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0. neděle v mezidob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mallCaps/>
          <w:sz w:val="32"/>
          <w:szCs w:val="32"/>
          <w:lang w:eastAsia="en-US"/>
        </w:rPr>
        <w:t>Vyslyšení kananejské že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Mt 15, 21 – 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ánem Ježíšem chodilo mnoho lidí, aby ho viděli a slyšeli. Jednou za ním přišla také žena, která nepatřila do židovského národa, ale do kananejského. S Kananejci se Židé nestýkal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žena však přišla za Pánem Ježíšem a volala: „Smiluj se nade mnou, Pane Ježíši! Moje dcera je velmi nemocná. Prosím tě, uzdrav ji!“ Pán Ježíš jí ale neodpověděl ani slovo. Když stále volala, učedníkům se to nelíbilo a prosili Pána Ježíše: „Pošli tu ženu pryč. Pořád na nás křičí.“ Pán Ježíš učedníkům řekl: „Mým úkolem je starat se o lidi ze židovského národa, kteří mě potřebují. Ne o ostatní.“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Ta žena ale přišla až k němu a stále ho prosila: „Pane Ježíši, prosím tě, pomoz mi!“ On jí však odpověděl stejně jako předtím učedníkům: „Musím se starat především o židovské ztracené ovečky.“ Žena mu namítla: „Ale vždyť i ostatní lidé tě potřebují.“ Pán Ježíš jí na to řekl: „Vidím, že tvoje víra v Boha je opravdu veliká. Staň se proto, jak si přeješ.“ A od té chvíle byla její dcera zdrav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91922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27:00Z</dcterms:created>
  <dc:creator>Josef Civín</dc:creator>
  <dc:description/>
  <cp:keywords/>
  <dc:language>en-US</dc:language>
  <cp:lastModifiedBy>Josef Civín</cp:lastModifiedBy>
  <dcterms:modified xsi:type="dcterms:W3CDTF">2014-08-09T21:13:00Z</dcterms:modified>
  <cp:revision>3</cp:revision>
  <dc:subject/>
  <dc:title>15</dc:title>
</cp:coreProperties>
</file>