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1. neděle v mezidobí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Pán Ježíš svěřuje Petrovi církev</w:t>
      </w:r>
    </w:p>
    <w:p>
      <w:pPr>
        <w:pStyle w:val="Normal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le Mt 16, 13 – 19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/>
      </w:pPr>
      <w:r>
        <w:rPr/>
        <w:t>Jednou se Pán Ježíš zeptal učedníků: „Co si o mně lidé vlastně myslí?“</w:t>
      </w:r>
    </w:p>
    <w:p>
      <w:pPr>
        <w:pStyle w:val="Normal"/>
        <w:ind w:firstLine="708"/>
        <w:jc w:val="both"/>
        <w:rPr/>
      </w:pPr>
      <w:r>
        <w:rPr/>
        <w:t>Odpověděli mu: „Někteří si myslí, že jsi Jan Křtitel, jiní, že jsi některý z proroků, který vstal z mrtvých.“</w:t>
      </w:r>
    </w:p>
    <w:p>
      <w:pPr>
        <w:pStyle w:val="Normal"/>
        <w:ind w:firstLine="708"/>
        <w:jc w:val="both"/>
        <w:rPr/>
      </w:pPr>
      <w:r>
        <w:rPr/>
        <w:t>Pán Ježíš se znovu zeptal: „A co si o mně myslíte vy?“ Petr mu nato řekl: „Ty jsi Spasitel. Boží Syn.“ Pán Ježíš Petra pochválil, že odpověděl správně a dodal: „Ty jsi Petr – Skála – a na té skále postavím církev a pekelné mocnosti ji nepřemohou. Tobě dám klíče od nebeského království. Co rozhodneš na zemi, bude platit i na nebi.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3185" cy="581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0:58:00Z</dcterms:created>
  <dc:creator>Josef Civín</dc:creator>
  <dc:description/>
  <cp:keywords/>
  <dc:language>en-US</dc:language>
  <cp:lastModifiedBy>Josef Civín</cp:lastModifiedBy>
  <cp:lastPrinted>2008-08-01T10:55:00Z</cp:lastPrinted>
  <dcterms:modified xsi:type="dcterms:W3CDTF">2011-08-12T20:58:00Z</dcterms:modified>
  <cp:revision>2</cp:revision>
  <dc:subject/>
  <dc:title/>
</cp:coreProperties>
</file>