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1. neděle v mezidobí B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Petrovo vyznání</w:t>
      </w:r>
    </w:p>
    <w:p>
      <w:pPr>
        <w:pStyle w:val="Normal"/>
        <w:rPr>
          <w:i/>
          <w:i/>
        </w:rPr>
      </w:pPr>
      <w:r>
        <w:rPr>
          <w:i/>
        </w:rPr>
        <w:t>Podle Jan 6, 60 - 69</w:t>
      </w:r>
    </w:p>
    <w:p>
      <w:pPr>
        <w:pStyle w:val="Normal"/>
        <w:ind w:firstLine="708"/>
        <w:rPr/>
      </w:pPr>
      <w:r>
        <w:rPr/>
        <w:t xml:space="preserve">Když lidé slyšeli, jak Pán Ježíš mluví o svém těle jako o pokrmu a své krvi jako o nápoji, nemohli to pochopit. Říkali si: „To je divná řeč! Kdo to má poslouchat?“ </w:t>
      </w:r>
    </w:p>
    <w:p>
      <w:pPr>
        <w:pStyle w:val="Normal"/>
        <w:ind w:firstLine="708"/>
        <w:rPr/>
      </w:pPr>
      <w:r>
        <w:rPr/>
        <w:t xml:space="preserve">Pán Ježíš věděl, že tomu lidé nevěří, a proto jim řekl: „Tomu se divíte a nevěříte? Co teprve, až uvidíte, jak vystupuji k Otci? Nerozumíte tomu, že pro život je důležitý duch a ne tělo? Já vám přináším pravého ducha a pravý život. “ </w:t>
      </w:r>
    </w:p>
    <w:p>
      <w:pPr>
        <w:pStyle w:val="Normal"/>
        <w:ind w:firstLine="708"/>
        <w:rPr/>
      </w:pPr>
      <w:r>
        <w:rPr/>
        <w:t>Po těch slovech od Pána Ježíše mnoho učedníků odešlo a už s ním nechodili. Pán Ježíš se tedy zeptal apoštolů: „I vy chcete odejít?“</w:t>
      </w:r>
    </w:p>
    <w:p>
      <w:pPr>
        <w:pStyle w:val="Normal"/>
        <w:ind w:firstLine="708"/>
        <w:rPr/>
      </w:pPr>
      <w:r>
        <w:rPr/>
        <w:t>Petr mu odpověděl: „Pane, ke komu bychom šli? Ty máš slova věčného života a my jsme uvěřili a poznali, že ty jsi Mesiáš, kterého Bůh poslal.“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013835" cy="549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9:58:00Z</dcterms:created>
  <dc:creator>Josef Civín</dc:creator>
  <dc:description/>
  <cp:keywords/>
  <dc:language>en-US</dc:language>
  <cp:lastModifiedBy>Josef Civín</cp:lastModifiedBy>
  <dcterms:modified xsi:type="dcterms:W3CDTF">2009-08-23T19:58:00Z</dcterms:modified>
  <cp:revision>2</cp:revision>
  <dc:subject/>
  <dc:title>5</dc:title>
</cp:coreProperties>
</file>