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2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mysli jen na sebe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6, 21 - 2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Když se blížily Velikonoce, začal Pán Ježíš učedníkům povídat o tom, že bude muset zemřít na kříži. </w:t>
      </w:r>
    </w:p>
    <w:p>
      <w:pPr>
        <w:pStyle w:val="Normal"/>
        <w:ind w:firstLine="708"/>
        <w:jc w:val="both"/>
        <w:rPr/>
      </w:pPr>
      <w:r>
        <w:rPr/>
        <w:t xml:space="preserve">Petrovi se to ale vůbec nelíbilo a začal to Pánu Ježíši rozmlouvat. Říkal mu: „Pane Ježíši, to se přece tobě nesmí stát! Vždyť ty jsi tak mocný!“ </w:t>
      </w:r>
    </w:p>
    <w:p>
      <w:pPr>
        <w:pStyle w:val="Normal"/>
        <w:ind w:firstLine="708"/>
        <w:jc w:val="both"/>
        <w:rPr/>
      </w:pPr>
      <w:r>
        <w:rPr/>
        <w:t xml:space="preserve">Pán Ježíš se ale na Petra podíval a odpověděl mu: „Takové věci mi vůbec neříkej! Ty se na to díváš jako člověk, ale já chci dělat to, co chce Bůh.“ </w:t>
      </w:r>
    </w:p>
    <w:p>
      <w:pPr>
        <w:pStyle w:val="Normal"/>
        <w:ind w:firstLine="708"/>
        <w:jc w:val="both"/>
        <w:rPr/>
      </w:pPr>
      <w:r>
        <w:rPr/>
        <w:t>Potom ještě řekl učedníkům: „Kdo chce přijít za mnou do nebe, nesmí myslet jen na sebe. Musí dělat to, co chce Bůh, i když to někdy bude těžké. Ten, kdo kvůli mně něco obětuje, získá mnohem víc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1:00Z</dcterms:created>
  <dc:creator>Josef Civín</dc:creator>
  <dc:description/>
  <cp:keywords/>
  <dc:language>en-US</dc:language>
  <cp:lastModifiedBy>Josef Civín</cp:lastModifiedBy>
  <dcterms:modified xsi:type="dcterms:W3CDTF">2011-08-31T05:31:00Z</dcterms:modified>
  <cp:revision>2</cp:revision>
  <dc:subject/>
  <dc:title>22</dc:title>
</cp:coreProperties>
</file>