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3.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Já jsem uprostřed nich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18, 15 - 2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rPr/>
      </w:pPr>
      <w:r>
        <w:rPr/>
        <w:t>Jednou řekl Pán Ježíš svým učedníkům: „Když tvůj kamarád udělá něco špatně, jdi za ním a řekni mu o tom. Když si dá od tebe říci a polepší se, získal jsi ho pro Boží království. Jestliže si nedá říci, zkus za ním jít znovu a vezmi s sebou ještě dalšího kamaráda. Když ani to nepomůže, řekni to těm, kdo ho mají na starosti. Teprve, když neposlechne ani je, přestaň být jeho kamarádem.“</w:t>
      </w:r>
    </w:p>
    <w:p>
      <w:pPr>
        <w:pStyle w:val="Normal"/>
        <w:ind w:firstLine="708"/>
        <w:rPr/>
      </w:pPr>
      <w:r>
        <w:rPr/>
        <w:t>Pak řekl Pán Ježíš učedníkům ještě jednu radu: „Když dva lidé na zemi budou prosit o stejnou věc, určitě ji od Pána Boha dostanou. Protože tam, kde jsou dva nebo tři shromážděni v mém jménu, tam jsem já uprostřed nich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22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6:00Z</dcterms:created>
  <dc:creator>Josef Civín</dc:creator>
  <dc:description/>
  <cp:keywords/>
  <dc:language>en-US</dc:language>
  <cp:lastModifiedBy>Josef Civín</cp:lastModifiedBy>
  <dcterms:modified xsi:type="dcterms:W3CDTF">2011-08-31T14:40:00Z</dcterms:modified>
  <cp:revision>3</cp:revision>
  <dc:subject/>
  <dc:title>22</dc:title>
</cp:coreProperties>
</file>