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3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ásledování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4, 25 - 33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ánem Ježíšem přicházelo mnoho lidí. Chodili spolu s ním a poslouchali, co říká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u se na ně Pán Ježíš podíval a řekl jim: „Každý, kdo ke mně přichází, musí postavit svého otce, matku, ženu, děti, bratry, sestry i sám sebe až na druhé místo. Kdo to neudělá, nemůže být mým učedníkem. Kdo nevezme svůj kříž a nejde za mnou, nemůže být mým učedníkem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ždyť i člověk, který chce postavit věž, si napřed sedne a spočítá, kolik bude stavba stát. Kdyby ji začal stavět a pak neměl peníze na její dokončení, všichni by se mu smáli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obně král, který chce vést válku proti jinému králi, musí napřed přemýšlet, jestli má dost vojáků na to, aby ho druhý král nepřemohl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k ani žádný člověk, který se nevzdá všeho, co má, nemůže být mým učedníkem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979670" cy="485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4:00Z</dcterms:created>
  <dc:creator>Josef Civín</dc:creator>
  <dc:description/>
  <cp:keywords/>
  <dc:language>en-US</dc:language>
  <cp:lastModifiedBy>Josef Civín</cp:lastModifiedBy>
  <dcterms:modified xsi:type="dcterms:W3CDTF">2010-08-31T18:24:00Z</dcterms:modified>
  <cp:revision>2</cp:revision>
  <dc:subject/>
  <dc:title>22</dc:title>
</cp:coreProperties>
</file>