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5. neděle v mezidob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Dělníci na vinici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Mt 20, 1-16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u vyprávěl Pán Ježíš svým učedníkům příběh: „Nebeské království je podobné hospodáři, který šel časně ráno najmout dělníky, aby pracovali na jeho vinici. S dělníky, které najal, domluvil, že dostanou zaplacen jeden dená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ledne šel hospodář znovu ven. Když viděl na tržišti dělníky, kteří tam nečinně stáli, poslal je také na vinici. Slíbil jim, že dostanou spravedlivě zaplacen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ovu vyšel kolem poledne a odpoledne a znovu poslal nové dělníky na svou vinici. Když šel ven kolem páté hodiny, opět viděl na tržišti dělníky. Zeptal se jich: „Co tu celý den nečinně stojíte?“ Odpověděli mu: „Nikdo nás nenajal.“ Hospodář je tedy poslal na svou vinic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dyž nastal večer, řekl hospodář svému správci: „Zavolej dělníky a zaplať jim za práci.“ Nejdříve přišli ti dělníci, kteří začali pracovat nejpozději. Ti dostali od správce jeden denár. Pak ostatní a nakonec přišli ti, kteří pracovali nejdéle. Ti si mysleli, že dostanou zaplaceno víc, ale i oni dostali jeden denár, jak bylo domluveno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ali si ho, ale zlobili se na hospodáře: „Tady ti poslední pracovali jen jednu hodinu a dostali zaplaceno stejně jako my, kteří jsme tu byli celý den.“ Hospodář jim ale odpověděl: „Vždyť jsme se spolu domluvili na jednom denáru. Zde ho tedy každý z vás má. Vezměte si ho a jděte. Já chci, aby se i ti poslední měli dobře.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1691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33:00Z</dcterms:created>
  <dc:creator>Josef Civín</dc:creator>
  <dc:description/>
  <cp:keywords/>
  <dc:language>en-US</dc:language>
  <cp:lastModifiedBy>civin7</cp:lastModifiedBy>
  <dcterms:modified xsi:type="dcterms:W3CDTF">2014-09-25T17:07:00Z</dcterms:modified>
  <cp:revision>3</cp:revision>
  <dc:subject/>
  <dc:title>22</dc:title>
</cp:coreProperties>
</file>