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6. neděle v mezidobí C</w:t>
      </w:r>
    </w:p>
    <w:p>
      <w:pPr>
        <w:pStyle w:val="Normal"/>
        <w:jc w:val="center"/>
        <w:rPr>
          <w:rFonts w:ascii="Cambria" w:hAnsi="Cambria" w:cs="Cambria"/>
          <w:b/>
          <w:b/>
          <w:smallCaps/>
          <w:sz w:val="32"/>
          <w:szCs w:val="32"/>
        </w:rPr>
      </w:pPr>
      <w:r>
        <w:rPr>
          <w:rFonts w:cs="Cambria" w:ascii="Cambria" w:hAnsi="Cambria"/>
          <w:b/>
          <w:smallCaps/>
          <w:sz w:val="32"/>
          <w:szCs w:val="32"/>
        </w:rPr>
        <w:t>Boháč a lazar</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16, 19 - 31</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Jednou vyprávěl Pán Ježíš farizeům, kteří za ním přišli, příběh:</w:t>
      </w:r>
    </w:p>
    <w:p>
      <w:pPr>
        <w:pStyle w:val="Normal"/>
        <w:spacing w:lineRule="auto" w:line="276" w:before="0" w:after="200"/>
        <w:ind w:firstLine="708"/>
        <w:jc w:val="both"/>
        <w:rPr/>
      </w:pPr>
      <w:r>
        <w:rPr>
          <w:rFonts w:eastAsia="Calibri" w:cs="Calibri" w:ascii="Calibri" w:hAnsi="Calibri"/>
          <w:sz w:val="22"/>
          <w:szCs w:val="22"/>
          <w:lang w:eastAsia="en-US"/>
        </w:rPr>
        <w:t>„</w:t>
      </w:r>
      <w:r>
        <w:rPr>
          <w:rFonts w:eastAsia="Calibri" w:cs="Calibri" w:ascii="Calibri" w:hAnsi="Calibri"/>
          <w:sz w:val="22"/>
          <w:szCs w:val="22"/>
          <w:lang w:eastAsia="en-US"/>
        </w:rPr>
        <w:t>Byl jednou jeden boháč, který měl mnoho peněz, krásné šaty a skvělé jídlo. Jenže byl lakomý až hrůza! U jeho domu lehával na zemi žebrák Lazar. Neměl peníze a ještě ke všemu měl ošklivou nemoc, kdy měl boláky po celém těle. Tak rád by si vzal alespoň zbytky od stolu toho boháče, ale kdepak, ten mu nic nedal!</w:t>
      </w:r>
    </w:p>
    <w:p>
      <w:pPr>
        <w:pStyle w:val="Normal"/>
        <w:spacing w:lineRule="auto" w:line="276" w:before="0" w:after="200"/>
        <w:ind w:firstLine="708"/>
        <w:jc w:val="both"/>
        <w:rPr/>
      </w:pPr>
      <w:r>
        <w:rPr>
          <w:rFonts w:eastAsia="Calibri" w:cs="Calibri" w:ascii="Calibri" w:hAnsi="Calibri"/>
          <w:sz w:val="22"/>
          <w:szCs w:val="22"/>
          <w:lang w:eastAsia="en-US"/>
        </w:rPr>
        <w:t>Jak myslíte, že to dopadlo? Lazar zemřel, a protože žil dobrý život, andělé ho vzali a vynesli rovnou do nebe. Jinak to dopadlo s lakomým boháčem. Ten se bohužel dostal do pekla. Volal proto, jestli by mohl Lazar přijít a pomoci mu v jeho trápení, ale nešlo to. Boháč se měl dobře a nemyslel na druhé, když žil na zemi, nyní má trápení, s Lazarem to bylo přesně naopak.</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 tak boháč prosil, aby se Lazar vypravil z nebe k boháčovým bratrům, kteří žili stejně špatně jako boháč za svého života na zemi. Ať Lazar boháče varuje, že se mají chovat lépe, jinak se dostanou taky do pekla. Jenže to už nešlo. Každý, kdo je na zemi, ví, jak se má k ostatním chovat, dokonce si o tom každý může přečíst v Bibli.“</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4403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4035" cy="39287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56:00Z</dcterms:created>
  <dc:creator>Josef Civín</dc:creator>
  <dc:description/>
  <cp:keywords/>
  <dc:language>en-US</dc:language>
  <cp:lastModifiedBy>Josef Civín</cp:lastModifiedBy>
  <dcterms:modified xsi:type="dcterms:W3CDTF">2010-09-10T20:56:00Z</dcterms:modified>
  <cp:revision>2</cp:revision>
  <dc:subject/>
  <dc:title>22</dc:title>
</cp:coreProperties>
</file>