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27. neděle v mezidobí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Proradní vinaři</w:t>
      </w:r>
    </w:p>
    <w:p>
      <w:pPr>
        <w:pStyle w:val="Normal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le Mt 21, 33-43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dyž mluvil Pán Ježíš s velekněžími, pověděl jim tento příběh: „Byl jeden hospodář a ten vysázel vinici. Obehnal ji plotem, vykopal v ní jámu pro lis a vystavěl strážní věž. Pak ji pronajal vinařům a vydal se na cesty.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dyž se přiblížilo vinobraní, poslal k vinařům své služebníky, aby vyzvedli úrodu. Ale vinaři služebníky popadli, jednoho zbili, druhého zabili, třetího ukamenovali.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Hospodář poslal tedy jiné služebníky, a to ještě více, než poprvé, ale vinaři s nimi naložili stejně.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8305</wp:posOffset>
            </wp:positionH>
            <wp:positionV relativeFrom="paragraph">
              <wp:posOffset>385445</wp:posOffset>
            </wp:positionV>
            <wp:extent cx="4485640" cy="5076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837" r="-5" b="10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 xml:space="preserve">Naposled k nim poslal svého syna. Myslel si: „Na mého syna budou mít ohled. Tomu nic neudělají.“ Když však vinaři uviděli syna, řekli si: „To je hospodářův syn. On po otci všechno zdědí. Pojďme, zabijme ho a jeho dědictví bude naše!“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padli ho tedy, vyhnali ven z vinice a zabili. Až přijde hospodář, kterému ta vinice patří, co s těmi vinaři asi udělá?“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elekněží Pánu Ježíši odpověděli: „Krutě ty zlosyny potrestá. Pak vinici pronajme jiným vinařům, kteří mu budou odvádět úrodu.“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20:13:00Z</dcterms:created>
  <dc:creator>Josef Civín</dc:creator>
  <dc:description/>
  <cp:keywords/>
  <dc:language>en-US</dc:language>
  <cp:lastModifiedBy>Josef Civín</cp:lastModifiedBy>
  <dcterms:modified xsi:type="dcterms:W3CDTF">2014-10-01T20:23:00Z</dcterms:modified>
  <cp:revision>4</cp:revision>
  <dc:subject/>
  <dc:title>22</dc:title>
</cp:coreProperties>
</file>