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7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Služebníci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7, 5 - 10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u vyprávěl Pán Ježíš učedníkům příběh: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ředstavte si služebníka, který pracuje pro svého pána. Orá pole, pase dobytek a dělá nejrůznější další práce. Co myslíte, co mu řekne jeho pán, když se služebník vrátí z pole? Pozve ho ke stolu a začne ho hostit? Těžko. Spíš mu přikáže: „Připrav mi večeři a obsluhuj mě.“ Teprve až se nají a napije jeho pán, může se najíst i služebník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yslíte, že mu pán poděkuje za to, co ten den udělal? Asi ne. Vždyť je to přece služebníkova povinnost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k i vy, až uděláte všechno, co vám bylo přikázáno, řekněte si: „Jsme jenom služebníci. Udělali jsme, co bylo naší povinností.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256405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09:00Z</dcterms:created>
  <dc:creator>Josef Civín</dc:creator>
  <dc:description/>
  <cp:keywords/>
  <dc:language>en-US</dc:language>
  <cp:lastModifiedBy>Josef Civín</cp:lastModifiedBy>
  <dcterms:modified xsi:type="dcterms:W3CDTF">2010-09-28T21:09:00Z</dcterms:modified>
  <cp:revision>2</cp:revision>
  <dc:subject/>
  <dc:title>22</dc:title>
</cp:coreProperties>
</file>