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8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rálovská hostina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2, 1 - 1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dyž mluvil Pán Ježíš s velekněžími, pověděl jim tento příběh: „V nebeském království je to jako u krále, který vystrojil svému synovi svatbu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lal služebníky, aby svolali hosty, ale ti nechtěli přijít. Král tedy poslal své služebníky znovu, aby všem pozvaným řekli: „Hostina je přichystána, pojďte na svatbu.“ Ale oni stejně nešli a odešli jeden na své pole, jiný za svým obchodem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ále to rozhněvalo. Řekl proto svým služebníkům: „Svatební hostina je sice připravená, ale ti, kdo byli pozvaní, si ji nezaslouží. Jděte proto na rozcestí, a koho najdete, toho pozvěte na svatbu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užebníci se tedy vydali na cestu a přivedli všechny, které potkali, takže svatební síň byla plná hostů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930650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0:00Z</dcterms:created>
  <dc:creator>Josef Civín</dc:creator>
  <dc:description/>
  <cp:keywords/>
  <dc:language>en-US</dc:language>
  <cp:lastModifiedBy>Josef Civín</cp:lastModifiedBy>
  <dcterms:modified xsi:type="dcterms:W3CDTF">2008-10-01T18:10:00Z</dcterms:modified>
  <cp:revision>2</cp:revision>
  <dc:subject/>
  <dc:title>22</dc:title>
</cp:coreProperties>
</file>