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8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Deset malomocných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7, 11 - 19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u Pán Ježíš procházel zemí a potkal deset mužů, kteří trpěli velmi ošklivou nemocí, malomocenstvím. To byla taková nemoc, na kterou tehdy lidé neznali žádné léky, a proto malomocní obvykle brzo umřeli. Tito mužové však věděli, že Pán Ježíš má moc je uzdravit, a proto na něj volali: „Smiluj se nad námi a uzdrav nás!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je všechny uzdravil a oni radostně odcházeli. Jen jeden z nich, cizinec, se vrátil, padl Pánu Ježíši k nohám a děkoval mu. Chválil Boha za tento zázrak a měl velikou radost, že se uzdravil z tak těžké nemoci. Ale Pán Ježíš řekl: „Vždyť jsem uzdravil deset mužů! Jenom jeden se vrátil, aby poděkoval? Kde je zbylých devět?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239385" cy="543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9:00Z</dcterms:created>
  <dc:creator>Josef Civín</dc:creator>
  <dc:description/>
  <cp:keywords/>
  <dc:language>en-US</dc:language>
  <cp:lastModifiedBy>Josef Civín</cp:lastModifiedBy>
  <dcterms:modified xsi:type="dcterms:W3CDTF">2010-10-05T07:39:00Z</dcterms:modified>
  <cp:revision>2</cp:revision>
  <dc:subject/>
  <dc:title>22</dc:title>
</cp:coreProperties>
</file>