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9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Spor o daně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2, 15 - 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u se farizeové zeptali Pána Ježíše: „Mistře, co myslíš, máme platit císaři daně, nebo ne?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án Ježíš jim na to řekl: „Ukažte mi peníz, kterým se platí daně!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ni mu peníz podali. Pán Ježíš vzal peníz do ruky, ukázal na něj a zeptal se jich: „Čí je to na něm obraz?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pověděli mu: „Císařův.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o jim Pán Ježíš řekl: „Dávejte tedy, co je císařovo, císaři, a co je Boží, Bohu.“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681855" cy="525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12:00Z</dcterms:created>
  <dc:creator>Josef Civín</dc:creator>
  <dc:description/>
  <cp:keywords/>
  <dc:language>en-US</dc:language>
  <cp:lastModifiedBy>Josef Civín</cp:lastModifiedBy>
  <dcterms:modified xsi:type="dcterms:W3CDTF">2014-10-16T21:12:00Z</dcterms:modified>
  <cp:revision>2</cp:revision>
  <dc:subject/>
  <dc:title>22</dc:title>
</cp:coreProperties>
</file>