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9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dobenství o nespravedlivém soudci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8, 1 - 8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dnou chtěl Pán Ježíš své učedníky naučit, že se mají stále modlit a být v tom vytrvalí. Nepřestat, ani když nedostanou hned to, o co prosí. Pověděl jim proto příběh: „V jedné zemi žila žena, které umřel manžel. Byla tedy vdova a vdovy měly tehdy velice těžký život. Tahle vdova navíc měla jednoho člověka, který ji neustále obtěžoval. Proto chodila každý den za soudcem a prosila ho, aby jí pomohl proti tomu člověku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dce nebyl moc hodný a nechtělo se mu ubohé vdově pomáhat. Ale protože za ním chodila každý den, řekl si, že jí přece jen pomůže, aby ho už dál neotravovala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 soudce nakonec vdově pomohl, protože ho tak dlouho prosila, i když víme, že to moc dobrý člověk nebyl. Tím spíše nám pomůže Bůh, který dobrý je! Máme se tedy pořád modlit a nepřestávat, ani když nedostaneme hned, co chceme. Pán Bůh pomůže všem lidem, kteří ho upřímně prosí.“</w:t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482790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8:00Z</dcterms:created>
  <dc:creator>Josef Civín</dc:creator>
  <dc:description/>
  <cp:keywords/>
  <dc:language>en-US</dc:language>
  <cp:lastModifiedBy>Josef Civín</cp:lastModifiedBy>
  <dcterms:modified xsi:type="dcterms:W3CDTF">2010-10-11T19:38:00Z</dcterms:modified>
  <cp:revision>2</cp:revision>
  <dc:subject/>
  <dc:title>22</dc:title>
</cp:coreProperties>
</file>