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2" t="6721" r="13378" b="2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unny Handwriting" w:hAnsi="Gunny Handwriting" w:cs="Gunny Handwriting"/>
          <w:sz w:val="48"/>
          <w:szCs w:val="48"/>
        </w:rPr>
      </w:pPr>
      <w:r>
        <w:rPr>
          <w:rFonts w:cs="Gunny Handwriting" w:ascii="Gunny Handwriting" w:hAnsi="Gunny Handwriting"/>
          <w:sz w:val="48"/>
          <w:szCs w:val="48"/>
        </w:rPr>
        <w:t>V době, kdy Pán Ježíš bydlel ještě v Nazaretě, žil na nedaleké poušti u řeky Jordánu Jan Křtitel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Gunny Handwriting" w:ascii="Gunny Handwriting" w:hAnsi="Gunny Handwriting"/>
          <w:sz w:val="48"/>
          <w:szCs w:val="48"/>
        </w:rPr>
        <w:t>Jan Křtitel nosil šaty z velbloudí kůže, kolem boků kožený pás, jedl kobylky a med divokých včel. Chodilo za ním mnoho lidí. Jan je křtil a radil jim, jak se polepšit, aby byli připravení na příchod Pána Ježí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unny Handwriting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07:00Z</dcterms:created>
  <dc:creator>Josef Civín</dc:creator>
  <dc:description/>
  <cp:keywords/>
  <dc:language>en-US</dc:language>
  <cp:lastModifiedBy>Josef Civín</cp:lastModifiedBy>
  <cp:lastPrinted>2007-11-15T22:16:00Z</cp:lastPrinted>
  <dcterms:modified xsi:type="dcterms:W3CDTF">2010-11-22T21:11:00Z</dcterms:modified>
  <cp:revision>3</cp:revision>
  <dc:subject/>
  <dc:title/>
</cp:coreProperties>
</file>