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advent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Jan Křtitel</w:t>
      </w:r>
    </w:p>
    <w:p>
      <w:pPr>
        <w:pStyle w:val="Normal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dle Mk 1, 1 - 8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ějakou dobu před tím, než začal Pán Ježíš chodit mezi lidi a mluvit k nim, objevil se Jan Křtitel. Bydlel na poušti, nosil šaty z velbloudí kůže a živil se kobylkami a medem divokých včel. Chodilo za ním mnoho lidí a on jim říkal, jak se mají připravit na příchod Pána Ježíše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055110" cy="556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Josef Civín</dc:creator>
  <dc:description/>
  <cp:keywords/>
  <dc:language>en-US</dc:language>
  <cp:lastModifiedBy>Josef Civín</cp:lastModifiedBy>
  <dcterms:modified xsi:type="dcterms:W3CDTF">2011-12-01T08:08:00Z</dcterms:modified>
  <cp:revision>4</cp:revision>
  <dc:subject/>
  <dc:title>22</dc:title>
</cp:coreProperties>
</file>