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. neděle v mezidobí 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  <w:t>Svědectví Jana Křtitele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Jan 1, 29-34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ruhý den po tom, co Jan Křtitel pokřtil Pána Ježíše, se oba znovu setkali. Kolem nich bylo hodně lidí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n Křtitel na Pána Ježíše ukázal a řekl: „To je Pán Ježíš. On je Syn Boží."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om vyprávěl: „Když jsem včera Pána Ježíše křtil v Jordánu, objevila se nad ním holubice. Byl to Duch Svatý. Také jsem slyšel Boží hlas, který říkal: Toto je můj Syn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0819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3:00Z</dcterms:created>
  <dc:creator>Josef Civín</dc:creator>
  <dc:description/>
  <cp:keywords/>
  <dc:language>en-US</dc:language>
  <cp:lastModifiedBy>Josef Civín</cp:lastModifiedBy>
  <dcterms:modified xsi:type="dcterms:W3CDTF">2011-01-09T19:53:00Z</dcterms:modified>
  <cp:revision>2</cp:revision>
  <dc:subject/>
  <dc:title/>
</cp:coreProperties>
</file>