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jďte za mnou</w:t>
      </w:r>
    </w:p>
    <w:p>
      <w:pPr>
        <w:pStyle w:val="Normal"/>
        <w:rPr>
          <w:i/>
          <w:i/>
        </w:rPr>
      </w:pPr>
      <w:r>
        <w:rPr>
          <w:i/>
        </w:rPr>
        <w:t>Podle Jan 1, 35 - 42</w:t>
      </w:r>
    </w:p>
    <w:p>
      <w:pPr>
        <w:pStyle w:val="Normal"/>
        <w:ind w:firstLine="360"/>
        <w:jc w:val="both"/>
        <w:rPr/>
      </w:pPr>
      <w:r>
        <w:rPr/>
        <w:t xml:space="preserve">Tato událost se přihodila, když ještě Ježíš žil v Nazaretu a teprve začínal hledat své učedníky. Jednoho dne procházel Ježíš okolo skupiny lidí. Uprostřed těchto lidí stál Jan Křtitel a poučoval je o brzkém příchodu Spasitele. </w:t>
      </w:r>
    </w:p>
    <w:p>
      <w:pPr>
        <w:pStyle w:val="Normal"/>
        <w:ind w:firstLine="360"/>
        <w:jc w:val="both"/>
        <w:rPr/>
      </w:pPr>
      <w:r>
        <w:rPr/>
        <w:t xml:space="preserve">Když Jan zpozoroval, že Ježíš jde kolem nich zcela sám, zvolal: „Hle, Beránek Boží.“ Jan byl prorok a poznal, kdo před nimi stojí.  „Je to muž – syn Boha živého, který jednou ponese těžký kříž za nás všechny a tím nám otevře bránu do Božího království.“  </w:t>
      </w:r>
    </w:p>
    <w:p>
      <w:pPr>
        <w:pStyle w:val="Normal"/>
        <w:ind w:firstLine="360"/>
        <w:jc w:val="both"/>
        <w:rPr/>
      </w:pPr>
      <w:r>
        <w:rPr/>
        <w:t xml:space="preserve">Když Jan vyslovil větu: „Hle, Beránek Boží…“ jeho učedníci okamžitě pochopili, že se jedná o Spasitele a jejich nového učitele. Rozeběhli se za Ježíšem a volali: „Rabbi – učiteli, kde bydlíš?“  </w:t>
      </w:r>
    </w:p>
    <w:p>
      <w:pPr>
        <w:pStyle w:val="Normal"/>
        <w:ind w:firstLine="36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 xml:space="preserve">Pojďte a uvidíte.“ Odpověděl jim Ježíš. </w:t>
      </w:r>
    </w:p>
    <w:p>
      <w:pPr>
        <w:pStyle w:val="Normal"/>
        <w:ind w:firstLine="360"/>
        <w:jc w:val="both"/>
        <w:rPr/>
      </w:pPr>
      <w:r>
        <w:rPr/>
        <w:t>Jeden z těchto učedníků se jmenoval Ondřej. Věděl, že i jeho bratr Šimon by rád přišel k jejich novému učiteli, a proto pro něj zaběhl domů. Když pak spolu přišli za Ježíšem, řekl Ježíš Šimonovi: „Budeš se jmenovat Kefas“ – to znamená Skála. Tím chtěl Ježíš naznačit, že Šimon neboli Kefas bude jednou velmi důležitý při zakládání církve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40480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08:00Z</dcterms:created>
  <dc:creator>Josef Civín</dc:creator>
  <dc:description/>
  <cp:keywords/>
  <dc:language>en-US</dc:language>
  <cp:lastModifiedBy>Josef Civín</cp:lastModifiedBy>
  <cp:lastPrinted>2009-01-16T22:08:00Z</cp:lastPrinted>
  <dcterms:modified xsi:type="dcterms:W3CDTF">2009-01-16T21:09:00Z</dcterms:modified>
  <cp:revision>3</cp:revision>
  <dc:subject/>
  <dc:title/>
</cp:coreProperties>
</file>