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 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Svatba v Káni Galilejské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2, 1 - 12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u se v Káni Galilejské konala svatba. Byla na ni pozvána i Panna Maria a Pán Ježíš se svými učedník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Během hostiny se ale stala nepříjemná věc: došlo víno. Panna Maria si toho všimla a upozornila na to Pána Ježíše. Pak řekla služebníkům: „Udělejte všechno, co vám Pán Ježíš řekne!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n Ježíš ukázal služebníkům na šest kamenných džbánů, které tam stály, a řekl jim: „Naplňte tyto džbány vodou.“ Když byly džbány plné, poručil Pán Ježíš služebníkům: „Teď naberte a doneste ochutnat správci svatby.“ Když správce ochutnal vodu proměněnou ve víno, velmi se podivil. Toto víno bylo totiž mnohem lepší než to, které pili na začátku svat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o byl první zázrak, který Pán Ježíš udělal. Když to jeho učedníci viděli, uvěřili, že ho posílá Pán Bů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ončení svatby odešel Pán Ježíš i s Pannou Marií a svými učedníky do Kafarnaa a tam zůstali několik dní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93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2:00Z</dcterms:created>
  <dc:creator>Josef Civín</dc:creator>
  <dc:description/>
  <cp:keywords/>
  <dc:language>en-US</dc:language>
  <cp:lastModifiedBy>Josef Civín</cp:lastModifiedBy>
  <dcterms:modified xsi:type="dcterms:W3CDTF">2010-01-06T06:32:00Z</dcterms:modified>
  <cp:revision>2</cp:revision>
  <dc:subject/>
  <dc:title>22</dc:title>
</cp:coreProperties>
</file>